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4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Ф.А.Самигулли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№  3      от 30.08.20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ОБУ СОШ  с.Кузеево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Х.Х.Гадельши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№       «   » августа 2012 г.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6.45pt;width:468.55pt;height:356.35pt;mso-wrap-style:none;v-text-anchor:middle;mso-position-vertical:top" type="_x0000_t136">
            <v:path textpathok="t"/>
            <v:textpath on="t" fitshape="t" string="Образовательная программа&#10;Муниципального общеобразовательного &#10;бюджетного&#10;учреждения средняя&#10;общеобразовательная школа  с.Кузеево&#10;на 2012-2013 учебный год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 w:val="false"/>
          <w:sz w:val="32"/>
          <w:szCs w:val="32"/>
        </w:rPr>
        <w:t>.  ПОЯСНИТЕЛЬНАЯ ЗАПИСКА К ОБРАЗОВАТЕЛЬНОЙ ПРОГРАММЕ ШКОЛЫ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) особенностей, образовательных потребностей и возможностей, личностных склонностей. 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школе  особое внимание уделяется формированию личности обучающихся, а именно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культуры личности школьнико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важения к закону, правопорядку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szCs w:val="28"/>
        </w:rPr>
        <w:t>развитию культуры умственного труда обучающихся, навыков само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ориентиры в условиях следования базов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, нацеливают на воспитание выпускника – человека и    гражданина, уважающего права и свободы личности, ответственно относящегося к своей жизни и здоровью, обладающего  культурными потребностями, самосознанием, коммуникативной культурой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школы   предназначена удовлетворить потребност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 xml:space="preserve"> -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sz w:val="28"/>
          <w:szCs w:val="28"/>
        </w:rPr>
        <w:t>общества и государства</w:t>
      </w:r>
      <w:r>
        <w:rPr>
          <w:sz w:val="28"/>
          <w:szCs w:val="28"/>
        </w:rPr>
        <w:t xml:space="preserve"> - 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 xml:space="preserve">выпускника </w:t>
      </w:r>
      <w:r>
        <w:rPr>
          <w:sz w:val="28"/>
          <w:szCs w:val="28"/>
        </w:rPr>
        <w:t>образовательного учреждения – в социальной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Нормативно-правовой базой </w:t>
      </w:r>
      <w:r>
        <w:rPr>
          <w:sz w:val="28"/>
          <w:szCs w:val="28"/>
        </w:rPr>
        <w:t xml:space="preserve">образовательной программы являются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; нормативные документы МО РФ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школьников в современных образовательных учреждениях различного вида   (</w:t>
      </w:r>
      <w:r>
        <w:rPr>
          <w:bCs/>
          <w:sz w:val="28"/>
          <w:szCs w:val="28"/>
        </w:rPr>
        <w:t>СанПин 2.4.2.2821-10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 и локальные акты ОУ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ензия образовательного учрежден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определяет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устанавливает содержание и способы взаимодействия с другими образовательными учреждениями,  и предприятиями и организациями, учреждениями дополнительного образования в целях развития творческого потенциала обучающихся, выявления и объективной оценки их достижений.</w:t>
      </w:r>
    </w:p>
    <w:p>
      <w:pPr>
        <w:pStyle w:val="Normal"/>
        <w:shd w:fill="FFFFFF" w:val="clear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</w:rPr>
        <w:t>регламентиру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диагностические процедуры для объективного поэтапного     учета образовательных достижений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 программ  общего  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8"/>
          <w:szCs w:val="28"/>
        </w:rPr>
        <w:t>создание необходимых условий для развития личностной мотивации,  способностей обучающихс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рокое развитие сети внеклассной работы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8"/>
          <w:szCs w:val="28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обучающихс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оциокультурной среды  села 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обучающихс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 И ЗАДАЧИ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, главной целью которого является личность ребенка, его здоровье, развитие, образование, самореализация и самоопределение в обществе, формирование человека - гражданина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ое развитие человека, способного к духовному и физическому саморазвитию в дружном коллективе единомышленников на основе гуманизации и демократизации отношений между классным руководителем и ребен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максимально благоприятных условий для умственного, нравственного, физического, эстетического развит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егося адекватной современному уровню знаний и уровню ступени обучения целостности картины мира, адаптация личности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освоения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дрение в учебный процесс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 навыки тестирования как одного из видов контроля над ЗУН учащихся с целью подготовки учащихся к сдач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с мотивированными учащимися, направленную на участие в предметных олимпиадах, интеллектуальных марафонах, грантах, российских, республиканских,  район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доровьесберегающих технологий обучения и формирования ценности здоровь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верительного психологического климата между классными руководителями и уче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ние формированию активной жизненной позиц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творческого потенциала личности, приобщение к системе культурных ценностей об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учших человеческих качеств детей в процессе организации коллективно - творческо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жданско–патриотических чувств воспитанников, чувства сопричастности к судьб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 w:val="false"/>
          <w:sz w:val="32"/>
          <w:szCs w:val="32"/>
        </w:rPr>
        <w:t>. 1. ОБРАЗОВАТЕЛЬНАЯ ПРОГРАММА НАЧАЛЬНОГО ОБЩЕГО ОБРАЗОВАНИЯ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lang w:val="en-GB"/>
        </w:rPr>
        <w:t>I</w:t>
      </w:r>
      <w:r>
        <w:rPr>
          <w:rFonts w:cs="Times New Roman" w:ascii="Times New Roman" w:hAnsi="Times New Roman"/>
          <w:i w:val="false"/>
        </w:rPr>
        <w:t xml:space="preserve"> ступень обучения 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(3- 4 классы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Целевое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 w:val="false"/>
          <w:sz w:val="32"/>
        </w:rPr>
        <w:t>назнач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</w:rPr>
        <w:t>Целью реализации  ООП НОО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охранить и укрепить физическое и психическое здоровье и безопасность учащихся, обеспечить их эмоциональное  благополучие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color w:val="000000"/>
          <w:sz w:val="28"/>
        </w:rPr>
        <w:t>развить творческие способности школьников с учетом их индивидуальных особенностей; сохранить и поддержать  индивидуальности каждого  ребенка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color w:val="000000"/>
          <w:sz w:val="28"/>
        </w:rPr>
        <w:t>сформировать у младших школьников основы теоретического и практического мышления и сознания; дать им опыт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color w:val="000000"/>
          <w:sz w:val="28"/>
        </w:rPr>
        <w:t>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FR1"/>
        <w:spacing w:lineRule="auto" w:line="240" w:before="0" w:after="0"/>
        <w:ind w:left="720" w:right="-23" w:hanging="0"/>
        <w:jc w:val="both"/>
        <w:rPr>
          <w:sz w:val="32"/>
          <w:lang w:val="en-US"/>
        </w:rPr>
      </w:pPr>
      <w:r>
        <w:rPr>
          <w:sz w:val="32"/>
        </w:rPr>
        <w:t>Ведущие задачи:</w:t>
      </w:r>
    </w:p>
    <w:p>
      <w:pPr>
        <w:pStyle w:val="Normal"/>
        <w:numPr>
          <w:ilvl w:val="0"/>
          <w:numId w:val="11"/>
        </w:numPr>
        <w:jc w:val="both"/>
        <w:rPr>
          <w:sz w:val="40"/>
        </w:rPr>
      </w:pPr>
      <w:r>
        <w:rPr>
          <w:sz w:val="28"/>
          <w:szCs w:val="20"/>
        </w:rPr>
        <w:t xml:space="preserve">создание условий для охраны и укрепления физического и психического здоровья детей, обеспечение их эмоционального благополучия; </w:t>
      </w:r>
    </w:p>
    <w:p>
      <w:pPr>
        <w:pStyle w:val="Normal"/>
        <w:numPr>
          <w:ilvl w:val="0"/>
          <w:numId w:val="11"/>
        </w:numPr>
        <w:jc w:val="both"/>
        <w:rPr>
          <w:sz w:val="40"/>
        </w:rPr>
      </w:pPr>
      <w:r>
        <w:rPr>
          <w:sz w:val="28"/>
          <w:szCs w:val="20"/>
        </w:rPr>
        <w:t>для сохранения и поддержки индивидуальности каждого ребенка;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28"/>
        </w:rPr>
      </w:pPr>
      <w:r>
        <w:rPr>
          <w:sz w:val="28"/>
          <w:szCs w:val="20"/>
        </w:rPr>
        <w:t>для развития ребенка как субъекта отношений с людьми, с миром и с собой 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28"/>
        </w:rPr>
      </w:pPr>
      <w:r>
        <w:rPr>
          <w:sz w:val="28"/>
        </w:rPr>
        <w:t>Обеспечение  совершенствования  урока  как  основной  формы  учебно-воспитательного 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своение  и  внедрение  новых  современных технологий  диагностики учащихся  начальных   клас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своение   общеобразовательных   программ  по   предметам  учебного   плана   на  уровне,   достаточном  для   продолжения  на   ступени  основного общего  образования,   овладеть   общеучебными  умениями  и   навыками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овладение   навыками  учебной  деятельности,  простейшими   навыками   самоконтроля   учебных   действий,  культурой   поведения,   чтения   и  речи.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numPr>
          <w:ilvl w:val="0"/>
          <w:numId w:val="27"/>
        </w:numPr>
        <w:spacing w:before="0" w:after="0"/>
        <w:rPr>
          <w:sz w:val="36"/>
        </w:rPr>
      </w:pPr>
      <w:r>
        <w:rPr>
          <w:sz w:val="28"/>
          <w:szCs w:val="20"/>
        </w:rPr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sz w:val="28"/>
          <w:szCs w:val="20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0" w:after="0"/>
        <w:ind w:left="720" w:right="-2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71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40"/>
        <w:rPr>
          <w:rStyle w:val="Zag11"/>
          <w:rFonts w:eastAsia="@Arial Unicode MS"/>
          <w:color w:val="000000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 w:val="false"/>
          <w:sz w:val="32"/>
          <w:szCs w:val="32"/>
        </w:rPr>
        <w:t>. 2. ОБРАЗОВАТЕЛЬНАЯ ПРОГРАММА ОСНОВНОГО ОБЩЕГО ОБРАЗОВАНИЯ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lang w:val="en-GB"/>
        </w:rPr>
        <w:t>II</w:t>
      </w:r>
      <w:r>
        <w:rPr>
          <w:rFonts w:cs="Times New Roman" w:ascii="Times New Roman" w:hAnsi="Times New Roman"/>
          <w:i w:val="false"/>
        </w:rPr>
        <w:t xml:space="preserve"> ступень обучения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5- 9 классы)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Целе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назначение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 ОУ РФ;</w:t>
      </w:r>
    </w:p>
    <w:p>
      <w:pPr>
        <w:pStyle w:val="Header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здание условий для освоения обучающимися обязательного минимума содержания образования данного уровн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7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здание условий для адаптации обучающихся к особенностям основной школы</w:t>
      </w:r>
    </w:p>
    <w:p>
      <w:pPr>
        <w:pStyle w:val="Header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тие у обучающихся познавательного интереса и творческих способностей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Header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FR1"/>
        <w:spacing w:lineRule="auto" w:line="240" w:before="0" w:after="0"/>
        <w:ind w:right="-23" w:hanging="0"/>
        <w:jc w:val="both"/>
        <w:rPr>
          <w:lang w:val="en-US"/>
        </w:rPr>
      </w:pPr>
      <w:r>
        <w:rPr/>
        <w:t>Ведущие задач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ind w:left="7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отношения ребенка к миру и 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ind w:left="720" w:right="-23" w:hanging="360"/>
        <w:jc w:val="both"/>
        <w:rPr/>
      </w:pPr>
      <w:r>
        <w:rPr>
          <w:sz w:val="28"/>
          <w:szCs w:val="28"/>
        </w:rPr>
        <w:t>поддержка инициативности, самостоятельности, навыков сотрудничества обучающихся в разных видах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предметами учебного плана на базовом уровне в соответствии  с государственными образовательными стандарт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на начальный  уровень функциональной грамотности,   предполагающий его полное достижение к окончанию основной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воение обучающимися основ системного мышления и развитие мотивации к дальнейшему  обучению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9-го класса как главный целевой ориентир в учебно-воспитательной деятельности на данн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уровня функциональной грамотности, что предполагае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Style14"/>
        <w:jc w:val="both"/>
        <w:rPr/>
      </w:pPr>
      <w:r>
        <w:rPr>
          <w:rStyle w:val="Emphasis"/>
          <w:i w:val="false"/>
          <w:sz w:val="28"/>
          <w:szCs w:val="28"/>
        </w:rPr>
        <w:t xml:space="preserve">Нравственный потенциал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Восприятие и понимание ценностей:  «человек», «личность», «индивидуальность», «труд», «коллектив», «доверие», «выбор»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емление и желание проявить сильные стороны своей личности в жизнедеятельности класса и школы.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готовить, проводить и анализировать коллективное творческое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 w:val="false"/>
          <w:sz w:val="32"/>
          <w:szCs w:val="32"/>
        </w:rPr>
        <w:t>. 3. ОБРАЗОВАТЕЛЬНАЯ ПРОГРАММА СРЕДНЕГО (ПОЛНОГО)  ОБЩЕГО ОБРАЗОВАНИЯ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(10-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, индивидуализация и социализация 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етентностного подхода в образова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ирование ответственности, самостоятельности, умения планировать,                                                                                                                                                                                                                                                                            освоение проектного подхода к решению проб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для  развития интересов, склонностей и способностей обучающихся.</w:t>
      </w:r>
    </w:p>
    <w:p>
      <w:pPr>
        <w:pStyle w:val="Heading5"/>
        <w:tabs>
          <w:tab w:val="clear" w:pos="708"/>
          <w:tab w:val="left" w:pos="55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жидаемый результа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, реализуемый в   образовательном процессе в старшей школе, позволяет ожидать следующие образовательны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стандарта среднего (полного) общего  образования на уровне компетентности (повышенный уровень образованности в избранной профильной области знаний, включающий методологическую и допрофессиональную компетентность в совокупности с общекультурным развитием и социальной зрелостью выпускника), а именно:</w:t>
      </w:r>
    </w:p>
    <w:p>
      <w:pPr>
        <w:pStyle w:val="31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владение  обучающимися научной картиной мира в профильных предметах, включающей понятия, законы и закономерности, явления и научные факты;</w:t>
      </w:r>
    </w:p>
    <w:p>
      <w:pPr>
        <w:pStyle w:val="31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владение обучающимися знаниями и умениями, необходимыми для поисковой, творческой, организационной и практической деятельности в избранном профил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ого уровня умения действовать ответственно и самостоятель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я способов разнообразной продуктивной коммун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 особенностей выбранной профе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стижение такого уровня образованности в профильных предметных областях знания, который позволит обучающимся успешно сдать вступительные экзамены в ВУЗы данного профиля и успешно продолжать в них обу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 форма и содержание образовательного процесса направлены на достижения этих результатов,   можно надеяться,   что  выпускник старшей школы будет конкурентоспособен, его  образовательная подготовка будет отвечать требованиям современного общества и рынка труда, что он сможет найти свое место в жизн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ИНФОРМАЦИОННАЯ СПРАВКА О ШКОЛ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12-2013 учебном году в школе скомплектовано 8 класс - комплектов, обучается 91 человек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1-3 классы) – 16 уч-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5-9 классы) – 63уч-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10-11 классы) – 12 уч-ся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оцесс обеспечивается педагогическим коллективом, состоящим из 18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ведена</w:t>
      </w:r>
      <w:r>
        <w:rPr>
          <w:color w:val="000000"/>
          <w:sz w:val="28"/>
          <w:szCs w:val="28"/>
        </w:rPr>
        <w:t xml:space="preserve"> следующая циклограмма учебного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еместр: с 1 сентября  по 30 дека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семестр: с 16 января по 23 м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семестр: со 2 апреля по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кул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rPr/>
      </w:pPr>
      <w:r>
        <w:rPr>
          <w:color w:val="000000"/>
          <w:sz w:val="28"/>
          <w:szCs w:val="28"/>
        </w:rPr>
        <w:t>2-6  ноября (5 дней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rPr/>
      </w:pPr>
      <w:r>
        <w:rPr>
          <w:color w:val="000000"/>
          <w:sz w:val="28"/>
          <w:szCs w:val="28"/>
        </w:rPr>
        <w:t>31 декабря – 15 января (16 дней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51" w:leader="none"/>
        </w:tabs>
        <w:autoSpaceDE w:val="false"/>
        <w:rPr/>
      </w:pPr>
      <w:r>
        <w:rPr>
          <w:color w:val="000000"/>
          <w:sz w:val="28"/>
          <w:szCs w:val="28"/>
        </w:rPr>
        <w:t>24 марта – 1 апреля (9 дн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го класса учатся в режиме пятидневной учебной недели,  продолжительность урока составляет   35 минут. Обучающиеся 2-4 классов учатся в режиме шестидневной учебной недели, продолжительность урока  - 45 минут. Обучающиеся 5-11 классов обучаются в режиме шестидневной учебной недели, продолжительность урока 45 минут. Учебные занятия в школе проходят  в одну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ая половина дня обеспечивает занятость учащихся по интересам:  кружки,  с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методический совет, методические объединения, на базе школы действуют  кружки и секции. </w:t>
      </w:r>
    </w:p>
    <w:p>
      <w:pPr>
        <w:pStyle w:val="Normal"/>
        <w:spacing w:lineRule="atLeast" w:line="23"/>
        <w:ind w:firstLine="284"/>
        <w:jc w:val="both"/>
        <w:rPr>
          <w:sz w:val="28"/>
        </w:rPr>
      </w:pPr>
      <w:r>
        <w:rPr>
          <w:sz w:val="28"/>
        </w:rPr>
        <w:t>В области материально-технического обеспечения образовательного процесса в образовательном учреждении все кабинеты оборудованы, имеются необходимый набор методических пособий, наглядности, ТСО. Компьютеры – в количестве 4 шт.  Подключены к сети Интернет с 2007 года. Имеются 3 телевизора, 2 видеомагнитофона, DVD – проектор. В рамках национального проекта «Образование» выделен кабинет географии, школьный автобус. Имеются столовая, библиотека, спортивный и актовый залы.</w:t>
      </w:r>
    </w:p>
    <w:p>
      <w:pPr>
        <w:pStyle w:val="Normal"/>
        <w:ind w:left="1080" w:firstLine="1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ЧЕБНЫЙ ПЛА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БУ СОШ  с. Кузеево М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здякский район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с.Кузеево МР Буздякский</w:t>
      </w:r>
    </w:p>
    <w:p>
      <w:pPr>
        <w:pStyle w:val="Normal"/>
        <w:jc w:val="center"/>
        <w:rPr/>
      </w:pPr>
      <w:r>
        <w:rPr>
          <w:szCs w:val="28"/>
        </w:rPr>
        <w:t>район Республики Башкортостан на 2012-2013 учебный год,</w:t>
      </w:r>
    </w:p>
    <w:p>
      <w:pPr>
        <w:pStyle w:val="Normal"/>
        <w:jc w:val="center"/>
        <w:rPr/>
      </w:pPr>
      <w:r>
        <w:rPr>
          <w:szCs w:val="28"/>
        </w:rPr>
        <w:t>3-9 классы с родным (нерусским) языком обучения, 10-11 классы план д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версального обучения (непрофильное обуч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6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Родной язык и 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Окружающий мир(человек,природа,обществ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Природовед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МХ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Башкирский язык (гос-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История и культура Башкортостана (ИКБ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ебному плану муниципального общеобразовательного бюджетного учреждения средняя общеобразовательная школа с.Кузеево МР Буздякский район Республики Башкортостан на 2012 – 2013 учебный год, 3  – 9 классы вариант (А), 10 – 11 классы план для универсального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авлен на основании базисного учебного плана, утвержденного Приказом № 933 от 24.06.2011г. Министерства образования Республики Башкортост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образовательной области «Филология» с преподаванием на русском языке изучаются русский язык и литература, башкирский язык и литература как родной язык, иностранный язык со 2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тика и информационно – коммуникационные технологии в 3 – 4 классах изучается в качестве учебного предмета «Технология» и с 8 класса изучается как самостоятельный предм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чение в 8, 9 классе изучается за счет часов предмета «Искусство» по одному часу в каждом классе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язательные занятия по выбору распределены на изучение математики в 5,10, 11 классах, русского языка в  6, 10, 11 классах, биологии в 10, 11 классах, физики в 10, 11 классах, химии в 10, 11 класс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ЕРЕЧЕНЬ УЧЕБНИКОВ, ИСПОЛЬЗУЕМ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РАЗОВАТЕЛЬНОМ ПРОЦЕСС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6"/>
        <w:gridCol w:w="1515"/>
        <w:gridCol w:w="34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 xml:space="preserve">№ </w:t>
            </w:r>
            <w:r>
              <w:rPr>
                <w:b/>
                <w:szCs w:val="32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Авторы, название учеб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Клас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Издатель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Русский язы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6"/>
        <w:gridCol w:w="1515"/>
        <w:gridCol w:w="3409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знабаева Ф.Ф., Артёменко И.О.,  Нурмухаметова А.Ш. 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знабаева Ф.Ф., Сынбулатова Ф.Ш.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набаева Ф.Ф., Сынбулатова Ф.Ш.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знабаева Ф.Ф., Давлетова Р.Г. Русский язык (чте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набаева Ф.Ф., Давлетова Р.Г. Русский язык (чте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й язык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 и др. 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 и др. 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 и др. 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 М.И. и др. Математ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 М.И.,   Бантова М.А. 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, Бантова М.А. 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Окружающий ми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  Окружающий ми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  Окружающий ми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  Окружающий ми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Искусство (Музыка и ИЗО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ина В., Кубышкина Э.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ская Е. 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нский Б.М. 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нский Б.М.  И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 А.П. 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 А.П. Физическая 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>
          <w:trHeight w:val="51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Cs w:val="28"/>
              </w:rPr>
              <w:t xml:space="preserve">Технология 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  Техн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нимус Т.М.  Техн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 - Пресс школа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нимус Т.М.  Техн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 - Пресс школа</w:t>
            </w:r>
          </w:p>
        </w:tc>
      </w:tr>
      <w:tr>
        <w:trPr>
          <w:trHeight w:val="51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                          </w:t>
            </w:r>
            <w:r>
              <w:rPr>
                <w:b/>
                <w:szCs w:val="28"/>
              </w:rPr>
              <w:t>Региональные учебники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фурова Ф.А., Салимгареева Б.С. Татар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изов С.Г.  Чт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фурова Ф.А., Салимгареева Б.С. Татар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афарова Р.Х.  Чт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фурова Ф.А., Салимгареева Б.С. Татар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афарова Р.Х.  Чт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усский язык и литератур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сновное общее образов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ий язы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шурова С.Д., Никольская Г.Н., Сукунов Х.Х. и др. Рус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урова С.Д., Никольская Г.Н., Сукунов Х.Х. и др.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урова С.Д., Никольская Г.Н., Сукунов Х.Х. и др.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ткоев Р.Б.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ткоев Р.Б. 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6"/>
        <w:gridCol w:w="1515"/>
        <w:gridCol w:w="340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етзянов М.Г., Багаутдинова Л.С., Вербовая Н.Н. и др.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а Н.С., Бирюкова С.К., Багаутдинова Л.С. и др.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Е.В., Бирюкова С.К. и др.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юкова С.К., Мальцева К.В. и др.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овая Н.Н., Русина Н.С., Бирюкова С.К. и др.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Иностранный язы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 и др. 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фман К.И., Кауфман М.Ю. Английский язык (переходный после нач. шк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енкин Н.Я. 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енкин Н.Я. 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ычев Ю.Н. Алге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ычев Ю.Н. Алге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ычев Ю.Н. Алге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насян Л.С. Геомет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 и 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 Информатика и И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 Информатика и И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НОМ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 Д.Д., Кузнецов А.В., Кузнецова С.С. Всеобщая история.  История Древнего м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с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евский И.Н., Андреев И.Л. история Росс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емози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И.Л.. Данилевский И.Н. История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емозина </w:t>
            </w:r>
          </w:p>
        </w:tc>
      </w:tr>
      <w:tr>
        <w:trPr>
          <w:trHeight w:val="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ов Д.Д., Кузнецов А.В., Кузнецова С.С. и др. Всеобщая история. История нового времен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сс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шкина Л.Н. Всеобщая история. Новейшая 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емози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В.В., Морозов А.Ю., Абдуллаев Э.Н. под ред. Данилевского И.Н. История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емозин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голюбов Л.Н., Виноградова Н.Ф., Городецкая Н.И. и др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голюбов Л.Н., Городецкая Н.И., Иванова Л.Ф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голюбов Л.Н.. Иванова Л.Ф.. Матвеев А.И. и др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ществозн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нов В.П., Л.Е. Савельева  Географ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ушина И.В., Притула Т.Ю., Смоктунович Т.Л.  Ге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сс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нова И.И., В.П. Дронов География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 В.П.  География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родоведение. Биолог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улова В.М., Иванова Н.В. Природо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ин Н.И.  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Б., Сонин Н.И. 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ин Н.И., Сапин М.Р. 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нтов С.Г., Захаров В.Б., Агафонова И.Б., Сонин Н.И. 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ышкин А.В. 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ышкин А.В. 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ышкин А.В., Гутник Е.М.  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Хим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Н.Е., Титова И.М., Гара Н.Н. и др. под ред. Кузнецовой Н.Е.  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знецова Н.Е., Титова И.М., Гара Н.Н. и др. под ред. Кузнецовой Н.Е. 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кусство (Музыка и ИЗО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ева Н.А., Островская О.В. Изобразительное искус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нская Л.А. Изобразительное искус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ерских А.С. Изобразительное искус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 Т.И. 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 Т.И. 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 Т.И. 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 Т.И. 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моненко В.Д. Технолог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моненко В.Д. Технолог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моненко В.Д. Технолог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моненко В.Д. Технолог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 Ю.Л. Основы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, Астр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 Ю.Л. Основы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, Астр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городский С.Н. Основы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городский С.Н. Основы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городский С.Н. Основы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ые учеб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ялиева М.Ш., Адамова Г.М., Сибгатуллина Д.Ш. Татарская литература (нац. шко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А.Ганиева, Ф.Ф. Исламов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М.Хатипов, Ф.А. Галимуллин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Ахмадуллин 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нигулов Х.Ю., Садретдинов Ш.А. Хрестоматия по татарской литературе (нац. шко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нигулов Х.Ю., Садретдинов Ш.А.  Татарская литература (нац. шко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ткоев Р.Б., Панов М.В., Шакирова Л.З. Русский язык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а Н.С., Бирюкова С.К., Нартов К.М., Тодоров Л.В. и др. Литература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юкова С.К., Нартов К.М., Тодоров Л.В. и др. Литература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й язы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, Бабушис Е.Е., Снежко Н.Д.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, Бабушис Е.Е., Снежко Н.Д.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могоров А.Н. Алгебра и начала анализа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насян Л.С. Геометрия (базовый и профильный уровн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 и И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НОМ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шкина Л.Н., Данилов А.А.. Косулина Л.Г. История. Россия и мир в 20- начале 21 в.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И.Л., Данилевский И.Н., Кириллов В.В. под ред. Данилевского И.Н.. Волобуева О.В. История России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емози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ов А.Н., Буганов В.И.. Буганов В.И., Зырянов П.Н. под ред. Сахарова А.Н. История России (базовый 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 Л.Н., Городецкая Н.И., Матвеев А.И.  под ред. Боголюбова Л.Н. Обществознание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 Л.Н., Лазебникова А.Ю., Смирнова Н.М. и др. под ред. Боголюбова Л.Н., Лазебниковой А.Ю. Обществознание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аковский В.П.  География (базов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Биолог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Б. и др. Общая биология (профильный уровень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 В.Б. и др. Общая биология (профильный уровен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85"/>
        <w:gridCol w:w="1360"/>
        <w:gridCol w:w="3494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Физ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, Буховцев Б.Б., Чаругин В.М. Физика (базовый и профильный уровн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знецова Н.Е., Титова И.М., Гара Н.Н. и др. под ред. Кузнецовой Н.Е. Химия (профильный 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знецова Н.Е., Левкин А.Н.  под ред. Кузнецовой Н.Е. Химия (профильный  уровен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егиональные учебн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дуллин А.Г., Галимуллин Ф.Г. Учебник (нац. школ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дуллин А.Г., Галимуллин Ф.Г. Хрестоматия по татарской литературе (нац. школ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1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дуллин А.Г., Галимуллин Ф.Г., Галиуллин Т.Н. Литература (нац. школ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дуллин А.Г., Галимуллин Ф.Г. Хрестоматия по татарской литературе (нац. школ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ое книжное издатель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городский С.Н. Основы безопасности жизне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фа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7513" w:hanging="467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УЧЕБНЫЕ ПРОГРАММЫ, ИСПОЛЬЗУЕМЫЕ В ОБРАЗОВАТЕЛЬНОМ ПРОЦЕ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60"/>
        <w:gridCol w:w="1472"/>
        <w:gridCol w:w="1609"/>
        <w:gridCol w:w="1075"/>
        <w:gridCol w:w="12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компон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 программы,</w:t>
            </w:r>
          </w:p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граммы</w:t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едеральный компонент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«Дрофа»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</w:t>
            </w:r>
          </w:p>
          <w:p>
            <w:pPr>
              <w:pStyle w:val="Normal"/>
              <w:rPr/>
            </w:pPr>
            <w:r>
              <w:rPr/>
              <w:t>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.Н. Макарычев и д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8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.Н. Макарычев и д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7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3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  <w:p>
            <w:pPr>
              <w:pStyle w:val="Normal"/>
              <w:rPr/>
            </w:pPr>
            <w:r>
              <w:rPr/>
              <w:t>Просвещение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с русс. (нерод) и род.(нерус.) яз.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  <w:p>
            <w:pPr>
              <w:pStyle w:val="Normal"/>
              <w:rPr/>
            </w:pPr>
            <w:r>
              <w:rPr/>
              <w:t>Просвещение 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, Бирюкова, Н.М.Нар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РФ № 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</w:t>
            </w:r>
          </w:p>
          <w:p>
            <w:pPr>
              <w:pStyle w:val="Normal"/>
              <w:rPr/>
            </w:pPr>
            <w:r>
              <w:rPr/>
              <w:t>Просвещение 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, Бирюкова, Н.М.Нар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 1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коллектив под руков-м </w:t>
            </w:r>
          </w:p>
          <w:p>
            <w:pPr>
              <w:pStyle w:val="Normal"/>
              <w:rPr/>
            </w:pPr>
            <w:r>
              <w:rPr/>
              <w:t xml:space="preserve">Неменского Б.М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удовое обучение 5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дготовлена научным коллективом «Технология Научные руководители: Ю.Л. Хотунцев, В.Д. Симоненк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-11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.Данилов, А.Г.Косу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сква, Просвещение, 2008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(полного) образования по обществозн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сква, Просвещение, 2008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географии </w:t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,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основного) общего образования по биолог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чмен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</w:t>
            </w:r>
          </w:p>
          <w:p>
            <w:pPr>
              <w:pStyle w:val="Normal"/>
              <w:rPr/>
            </w:pPr>
            <w:r>
              <w:rPr/>
              <w:t xml:space="preserve">8-11 класс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Кузнец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Комплексная програм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А.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, Буховцев Б.Б.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5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, “Мәгариф”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атар урта мәктәпләре өчен татар теленнән программа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5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 w:bidi="fa-IR"/>
              </w:rPr>
            </w:pPr>
            <w:r>
              <w:rPr>
                <w:szCs w:val="28"/>
                <w:lang w:val="tt-RU"/>
              </w:rPr>
              <w:t>Татар урта мәктәпләре өчен әдәбият программалары. 5-11 нче сыйныфлар</w:t>
            </w:r>
            <w:r>
              <w:rPr>
                <w:szCs w:val="28"/>
                <w:lang w:val="tt-RU" w:bidi="fa-IR"/>
              </w:rPr>
              <w:t>“Мәгариф”, 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Cs w:val="28"/>
                <w:lang w:val="tt-RU" w:bidi="fa-IR"/>
              </w:rPr>
              <w:t xml:space="preserve">Ф.Хатипов, А.Ахмадулл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2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a-RU"/>
              </w:rPr>
              <w:t>Тикеев Д.С</w:t>
            </w:r>
            <w:r>
              <w:rPr>
                <w:szCs w:val="28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 10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a-RU"/>
              </w:rPr>
              <w:t>Тикеев Д.С</w:t>
            </w:r>
            <w:r>
              <w:rPr>
                <w:szCs w:val="28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Б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28"/>
        </w:rPr>
        <w:t>ОБЩАЯ ХАРАКТЕРИСТИКА И АДРЕСНОСТЬ УЧЕБНЫХ ПРОГРАМ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школы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ые учебные программы Министерства образования РФ для отдельных предметов базового уровня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учебны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вая образовательная программа 5-9 классов рассчитана на учащих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здоровья, освоивших программу нача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0 - 11 классы  принимаются учащиеся I - IV групп здоровья, успешно освоившие образовательную программу основ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ачественного содержательного наполнения и стремлением к познавательной деятельности учащихся, цели и ценности образования в  школе  сформулированы с учётом реалий и перспектив модернизации российской  школы. В качестве ведущего ориентира ценностно-целевого блока образовательных программ  школы  выступают государственные образовательные станд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едования базовой ОП выпускник - это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права и основные свободы лич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 относящийся к своей жизни и здоров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образованный для достижения личного и семейного благополучия и успе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й высокое гражданское самосозн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ющий с другими людьми, терпимый и внимательный к чужому мн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ящийся стать мастером своего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ющий широкими культурными потреб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ющий природу как жизненную ц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ровневых характеристик образованности, то для базовой образовательной программы - это уровень грамотности для начальной школы, для основной школы - овладение функциональной грамотностью и подготовка учащихся к продолжению образования в профессиональной или общеобразовательной школе по базовой или ориентированной образовательной программе; в средней школе - уровень общекультурной компетен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и ценности образования направлены на овладение выпускниками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ным базисом разнообразных актуальных знаний и широким комплексом практических и интеллектуальных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й системой гуманистических це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стетическими вкусами и культурными потребностями истинного  патриота своей Родины, республики,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научно-исследовательской культуры, научного подхода к исследовательской деятельности, стимулирующих к самостоятельному поиску и решению возникающих пробл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Начальная школа — особый этап в жизни ребёнка, связанный: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Osnova"/>
        <w:numPr>
          <w:ilvl w:val="0"/>
          <w:numId w:val="9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4"/>
          <w:lang w:val="ru-RU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340"/>
        <w:rPr/>
      </w:pPr>
      <w:r>
        <w:rPr>
          <w:rStyle w:val="Zag11"/>
          <w:rFonts w:eastAsia="@Arial Unicode MS"/>
          <w:color w:val="000000"/>
          <w:sz w:val="28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ind w:firstLine="340"/>
        <w:rPr/>
      </w:pPr>
      <w:r>
        <w:rPr>
          <w:rStyle w:val="Zag11"/>
          <w:rFonts w:eastAsia="@Arial Unicode MS"/>
          <w:color w:val="000000"/>
          <w:sz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ОСНОВН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ями для выбора образовательных программ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зненные планы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стижения обучающимися уровня образованности, необходимого для успешного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пехи в творческой, соци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ние здоровья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 выбора индивидуально - групповых занятий для углубленного изучения отдельных предм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мися старшей школы представлена следующими шаг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я для обучающихся и родителей о возможности выбора (апрель-ма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кетирование обучающихся (1 раз в полугод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ведение психологического практикума, позволяющего школьнику оценить свои психологические особенности и качества личности и осуществлять корректировку жизненных планов (1 раз в полугод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специалистов (в течение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дагогическая диагностика уровня образованности обучающегося (результаты аттестации и наличие учебных достиж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 состояния здоровья обучающихся и его динамики (1 раз в год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рания для обучающихся и родителей по процедуре поступления в 10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РЕЗУЛЬТАТЫ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И ФОРМЫ АТТЕСТАЦИИ ДОСТИ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целей и ценностей образовательных программ, педагогический коллектив школы считает, что главными ожидаемыми результатами овладения обучающимися предлагаемыми образовательными программ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полнение обучающимися требований Федерального образовательного станда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полнение обучающимися требований регионального образовательного стандарта, то есть достижение обучающимися прогнозируемого конкретной ОП уровня образов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полнение обучающимися требований так называемого «школьного» компонента образовательного стандарта, то есть тех целей и ценностей образования, которые приняты к реализации именно в свое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ы аттестации, контроля и учета достижений, обучающихся в рамках 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полнение требований Федерального образовательного стандарта, контрольные работы по предметам; текущая успевае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требований регионального образовательного стандарта. Итоговые и разноуровневые контрольные работы; различные формы текущей успеваемости (тесты, творческие работы, проек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требований школьного образовательного стандарта (по предмет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АТТЕСТАЦИИ ДОСТИЖЕНИЙ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овероч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те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 на уро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 доклады, рефер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мотры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ЧАЩИХСЯ, КОТОРЫМ АДРЕСОВАНА ПРОГРАМ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образовательные программы 3 – 9, 10-11 классов рассчитаны на учащихся 1-4 группы здоровья, освоивших программу предшествующего класса. Возраст 9 –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ы комплектуются на основе уже имеющихся, но по желанию родителей или учащихся возможен переход из одного класс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11 классы – в режиме  6-дневной недели;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sz w:val="28"/>
          <w:szCs w:val="28"/>
        </w:rPr>
        <w:t>продолжительность уроков: 3 – 11 классы – 45 минут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– 20-2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 психологической службы направлена на:</w:t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в адаптации к учению;</w:t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учению;</w:t>
      </w:r>
    </w:p>
    <w:p>
      <w:pPr>
        <w:pStyle w:val="Normal"/>
        <w:numPr>
          <w:ilvl w:val="0"/>
          <w:numId w:val="19"/>
        </w:numPr>
        <w:ind w:left="0" w:firstLine="540"/>
        <w:jc w:val="both"/>
        <w:rPr/>
      </w:pPr>
      <w:r>
        <w:rPr>
          <w:sz w:val="28"/>
          <w:szCs w:val="28"/>
        </w:rPr>
        <w:t>изучение интеллектуальных и личностных особенносте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диагностику (1 раз в год): наличие условий для выполнения домашней работы, состав семьи, материальное положение семь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диагностику (1раз в год): состояние физического здоровь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диагностику (1 раз в год): интеллектуальные и личностные особенности; внимание, адаптация к образовательному процессу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иагностику (регулярно): предметные и личностные достижения, затруднения в образовательных областях, общая культура личности, коммуникативная деятельность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>оказание помощи в допрофессиональной ори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используются следующие виды педагогических технологий: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диалоговые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и парах сменного и постоянного состава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;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ориентированы на развитие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й культуры личност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 креативного мышле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ультур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умен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общих учебных умений, навыков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основного общего и среднего (полного) общего образования обеспечивают успешное овладение предметами базисного учебного плана образовательных учреждений Российской Федерации, достижение стандарта, соответствующего уровню функциональной грамотности, готовность к расширенному изучению ряда предметов и достижения повышенного уровня образован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основной и средней школы предназначены для осуществления преемственности обучения, пропедевтики основных курсов основной и старшей школы, популяризации наук, повышения интереса обучающихся к изучению предметов физико-математического, естественнонаучного, гуманитарного цикл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ариативная часть учебного плана обеспечивает реализацию регионального и школьного компонента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РОГРАММЫ НАЧАЛЬНОГО, ОСНОВНОГО ОБ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ЕДНЕГО   (ПОЛНОГО)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у базовой образовательной программы начального, основного общего и среднего (полного) образования составляют типовые учебные программы, утвержденные МО РФ, позволяющие реализовать Федеральный компонент государственного стандарта основ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Л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«РУССКИЙ ЯЗЫ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ий язык является важнейшей частью национальной культуры русского народа, поэтому как учебный предмет он имеет первостепенное значение, т. к. является не только предметом изучения системы знаний, но и важнейшим средством познания других наук, средством развития мышления и воспитания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еподавания русского языка в общеобразовательных учебных заведениях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воение знаний о русском языке, его устройстве функционировании в различных сферах и ситуациях общения; основных нормах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мений распознавать, анализировать, классифицировать языковые факты, оценивать их с точки зрения нормативности, соответствия сфере и ситуации общ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ение полученных знаний и умений в собственной речев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цели обуславливают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основ науки о языке, дающие определенный круг знаний из области фонетики, графики, орфографии, лексики, морфемики, морфологии, синтаксиса, пунктуации, стилистики, а также некоторые сведения о роли языка в жизни общества, истории его развития, о месте русского языка в жизни общества, о месте русского языка среди языков мира, а также умение применять эти знания на практ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витие речи обучающихся: обогащение активного и пассивного запаса слов, грамматического строя речи обучающихся, овладение нормами литературного языка, формирование и совершенствование умений и навыков грамотного и свободного владения устной и письменной речью, формирование умений связно излагать мысли в устной и письменной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рфографических и пунктуационных навыков в  5-9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"ЛИТЕРАТУР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- приобщение учащихся к искусству слова, богатству русской классической и зарубежной литературы. Основа литературного образования -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 в школе. "Чтение - вот лучшее учение", - утверждал А. С. Пушкин.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Во всем «дойти до самой сути» - вот что должно стать устремлением каждого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 - 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литературного образования в школе состоит в том, чтобы познакомить обучающихся с классическими образцами мировой словесной культуры, имеющими высокие художественные достоинства, выражающими жизненную правду, общегуманистические идеалы, воспитывающими высокие нравственные качества у человека чита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5-11-х классах учащиеся занимаются по программам под редакцией В. Я. Коровин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ссчитаны на общеобразовательную школу, они учитывают возрастные особенности обучающихся. Обучающиеся 5-6 классов активно воспринимает прочитанный текст, но недостаточно владеют собственно техникой чтения, обучающиеся 7-8 классов - владеют техникой чтения и более подготовлены к истолкованию прочитанного. Именно поэтому на уроках важно уделять больше внимания чтению вслух, развивать и укреплять стремление к чтению художественной литературы, со второй - активному чтению вслух и углублению толкования художественных произведений.</w:t>
      </w:r>
      <w:r>
        <w:rPr/>
        <w:t xml:space="preserve"> </w:t>
      </w:r>
      <w:r>
        <w:rPr>
          <w:sz w:val="28"/>
          <w:szCs w:val="28"/>
        </w:rPr>
        <w:t>В 9 классе изучение литературы ведется на историко-хронологической основе - подводятся итоги работы за предыдущие годы, расширяются сведения из биографии писателя, происходит знакомство с новыми темами, проблемами, писателями ("Слово о полку Игореве", А.С.Грибоедов, Н.М.Карамзин и др.), углубляется работа по осмыслению прочитанного, активно привлекается критическая и мемуарная лит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- тексты произведений русской литературы и некоторые тексты зарубеж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ей предлагаемых программ является изучение литературы от мифов к фольклору, от фольклора к древнерусской литературе, от нее -к русской литературе XVIII, XIX и XX веков, таким образом прослеживается системная направленность: от освоения различных жанров фольклора в средних классах к проблеме "Фольклор и литература" - в старших; от сказок, стихотворных и прозаических произведений А. Пушкина в средних классах к изучению творчества поэта в целом (вертикаль). Существует система ознакомления с литературой разных веков в каждом из классов (горизонталь). 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ждого курса (класса) включает в себя произведения русской и зарубежной литературы, раскрывающей вечные проблемы (добро и зло, жестокость и сострадание, великодушие, прекрасное в природе и в человеческой жизни, роль и значение книги в жизни писателя и читателя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 избегают жесткой регламентации, предоставляя право творческому учителю определить, какие произведения следует читать и изучать, какие — читать самостоятельно и обсуждать в классе. Развертки тем программ (аннотации) составлены так, чтобы учитель мог правильно ориентироваться в материале, составить план, конспект урока, найти оптимальный путь изучения художественного произведения или творчества писател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по программам В.Я. Коровиной учитель, сохраняя преемственность с программой начальной школы, решая свои специфические задачи, готовит школьников к восприятию историко-литературного курса 10-11-х классов, формирует грамотного читателя. Подобный подход поможет обучающимся осознать, что развитие литературы - это живое поступательное движение, а также постепенно осмысливать все более сложные произведения художественной литературы каждого периода. Решению этих задач будет способствовать и более последовательное внимание к вопросам традиций и новаторства в русской литературе (особенно в программе курсов 10-11-х классов), к истории создания отдельных произведений, к литературным и фольклорным истокам художественных образов, к вопросам теории литературы (от усвоения отдельных теоретико-литературных понятий к осмыслению литературных направлений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АЯ ПРОГРАММА «РОДНО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родного языка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rPr/>
      </w:pPr>
      <w:r>
        <w:rPr>
          <w:sz w:val="28"/>
          <w:szCs w:val="28"/>
        </w:rPr>
        <w:t>УЧЕБНАЯ ПРОГРАММА «РОДНАЯ ЛИТЕРАТУ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родной литературы призвано формировать читательскую деятельность школьника, интерес к чтению и книге, читательский кругозор. Школьники знакомятся с образцами фольклора родного языка, с лучшими произведениями национальной литературы. Существенное место на уроках родной литературы занимает чтение в переводе на родной язык лучших образцов литературы других народов нашей страны, русск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«АНГЛИЙСКИЙ ЯЗЫ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(5-9 кл.) наступает время для познавательного и систематического развития у обучающихся всех составляющих двуязычной коммуникативной компетенции, оформления умений межкультурного общения на иностранном языке. На этой ступени учитель английского языка начинает переходить от работы с иноязычными учебными текстами к аудированию аутентичной английской речи, чтению газетно-журнальных материалов, развитию умений вести беседу на иностранном языке, выражать свои мысли в письменной форме, использовать зарубежные учебники в самообразовательных ц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тьей ступени обучения (10-11 кл.) систематизируются языковые социокультурные знания, приобретенные на I и II ступени обучения, углубляются знания о лингвистической вариативности английской речи в условиях официального и неофициального общения, развивается умение использовать иностранные языки как инструмент межкультурного общения и обучения особенностям перевода. Школа работает по программам изучения английского языка для общеобразовательных школ, утвержденных МО РФ. В содержание программы вносятся коррективы, направленные на углубление коммуникативно-речевого, социально-языкового развития учащегос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 «ИК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лагаемой программе предусматривается получение системных знаний по материальной и духовной культуре башкир, а также других народов, населяющих Башкортоста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задачи курса «ИК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гуманизации образования и гармонизации межнациона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доровые этико-эстетические представления школьников, привить любовь к Родине, к культурным ценностям народов Башкортостана, стремление быть достойными продолжателями славных традиций, гордиться тем, что ты представитель именно данной 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зрождению и развитию национальных культу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преподавания ИКБ на высоком научно-методическом уровне необходимо наличие по всем ступеням школы полных комплектов учебной, методической литературы, наглядных пособий, видео и аудио кассет, слайд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ному народному творчеству, а также музыкальной культуре выделено больше времени, исходя из того, что песни и музыку необходимо и прослушать. Вместе с тем авторы исходили и из того, что необходимо не ограничивать творческий подход учителей к данному предмету, а, наоборот, оставить право на выбор своего материала, метода и структуры урока. Главное – целенаправленно воспитывать в юных душах любовь к отчему краю, добрые чувства к народам, населяющим суверенную Республику Башкортостан. С этой целью в каждом классе отводится время для ознакомления учащихся с особенностями материальной и духовной культуры села, района, города, а также с творчеством деятелей литературы, искусства и культуры – выходцев из регион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МАТЕМАТИ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темат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лгеб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еоме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«МАТЕМАТ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базовой программы в школе преподавание математики вед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ловиях базового стандарта  «Программы общеобразовательных школ, гимназий, лицеев» «Мате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офа. Москва. 2004г (5-11 к 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 по математике, алгебре, геометрии, началам анализа (5-11кл.) положены скорректированные базовые программы МО РФ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ой задачи образования (усвоение учебного материала на более качественном уровне) в программах курса осуществляе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я запаса теоретических сведений (метод математической индукции, простейшие понятия теории множеств, преобразование графиков, теория многочленов, комплексные числ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программы разнообразных содержательных задач и упражнений, требующих применения высокой, логической и операционно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ения различным методам и приемам решения математических задач в нестандартной по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жпредметных свя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направлена на формирование следующих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теллектуальны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оказательные расс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вигать гипоте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на конкретных примерах переход от общих утверждений к частным и, наоборот, от частных к общим, то есть реализовать учебную индукцию и деду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математическое моделирование в нематематических задач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систематизацию учеб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указанному алгорит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новые алгоритмы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) практическ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математическим языком, понимать записи, сделанные с его помощью, самостоятельно осуществлять подобные за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вычислительные операции и тождественные преобразования с выражениями различной прир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уравнения и нераве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и читать граф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исследования функций различной природы, привлекая для этого методы математического анали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изображать на чертеже плоские и пространственные фигу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ь данные чертеж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ОБЩЕСТВОЗН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реализуется через предметные курсы: история, обществознание. В основе изучения курса истории лежит концентрическая структура исторического образования в логике базовой науки с определяющим историко-хронологическим принцип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й уровень реализуется через типовые программы для общеобразовательных учреждений:</w:t>
      </w:r>
      <w:r>
        <w:rPr/>
        <w:t xml:space="preserve"> </w:t>
      </w:r>
      <w:r>
        <w:rPr>
          <w:sz w:val="28"/>
          <w:szCs w:val="28"/>
        </w:rPr>
        <w:t>история  России 6-9 классы (</w:t>
      </w:r>
      <w:r>
        <w:rPr>
          <w:sz w:val="28"/>
          <w:szCs w:val="28"/>
          <w:lang w:val="be-BY"/>
        </w:rPr>
        <w:t>И.Н.Данилевский, И.Л.Андреев, Д.Д.Данилов</w:t>
      </w:r>
      <w:r>
        <w:rPr>
          <w:sz w:val="28"/>
          <w:szCs w:val="28"/>
        </w:rPr>
        <w:t xml:space="preserve">), история древнего мира 5 класс ( автор </w:t>
      </w:r>
      <w:r>
        <w:rPr>
          <w:sz w:val="28"/>
          <w:szCs w:val="28"/>
          <w:lang w:val="be-BY"/>
        </w:rPr>
        <w:t>Т.Т. Андреевская</w:t>
      </w:r>
      <w:r>
        <w:rPr>
          <w:sz w:val="28"/>
          <w:szCs w:val="28"/>
        </w:rPr>
        <w:t xml:space="preserve">), история средних веков 6 класс (автор </w:t>
      </w:r>
      <w:r>
        <w:rPr>
          <w:sz w:val="28"/>
          <w:szCs w:val="28"/>
          <w:lang w:val="be-BY"/>
        </w:rPr>
        <w:t>С.В. Колпаков</w:t>
      </w:r>
      <w:r>
        <w:rPr>
          <w:sz w:val="28"/>
          <w:szCs w:val="28"/>
        </w:rPr>
        <w:t>), новейшая история (</w:t>
      </w:r>
      <w:r>
        <w:rPr>
          <w:sz w:val="28"/>
          <w:szCs w:val="28"/>
          <w:lang w:val="be-BY"/>
        </w:rPr>
        <w:t>Л.Н.Алексашкина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ведение в обществознание 8-9 классы (авторы </w:t>
      </w:r>
      <w:r>
        <w:rPr>
          <w:sz w:val="28"/>
          <w:szCs w:val="28"/>
          <w:lang w:val="be-BY"/>
        </w:rPr>
        <w:t>Л.Н.Боголюбов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be-BY"/>
        </w:rPr>
        <w:t>Ч</w:t>
      </w:r>
      <w:r>
        <w:rPr>
          <w:sz w:val="28"/>
          <w:szCs w:val="28"/>
        </w:rPr>
        <w:t xml:space="preserve">еловек и общество 10-11 классы (авторы </w:t>
      </w:r>
      <w:r>
        <w:rPr>
          <w:sz w:val="28"/>
          <w:szCs w:val="28"/>
          <w:lang w:val="be-BY"/>
        </w:rPr>
        <w:t>Л.Н.Боголюбов, А.Ю.Лабезникова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ние отечественной и всеобщей истории в 10-11 классах ведется по программе, созданной на основе современных концепций российской и зарубежной науки, обеспечено соответствующими учебными и методическими пособиями. Большой методический аппарат позволяет работать индивидуально и в группе, вести диалог и дискуссию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ГЕОГРАФ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программ и определения их содержания положены подходы и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школьного географическ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содержания отдельных курсов, учет наличия дву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ов (I-IX и X-XI классы) в общеобразовательной шко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 географической частью содержания кур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я (I - V классы), необходимость учета межпредме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ей с другими учебными дисципли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ость и целостность географии как науки и как учебного предм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и гуманитаризация школьной географии, тесно связанные с социологизацией, осуществлением исторического подхода, а также с регионализацией и глобализацией ее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знакомления школьников на доступном для них уровне с достижениями современной теоретической и прикладной географии, методами и средствами географических исследований, значением географического прогноз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овладения школьниками жизненно значимыми географическими знаниями и умениями, основами географической картографической и эколог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принципов, определены этапы и содержание географической подготовки учащихся общеобразовате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начальная подготовка по широкому естественнонаучному циклу осуществляется при изучении курсов природоведения в I - V классах. На этом этапе элементарные географические, географо-краеведческие и экологические знания и умения вводятся в тесной связи с биологическими, физико-химическими и астрономическ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основной. Он состоит из систематических географических курсов: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sz w:val="28"/>
          <w:szCs w:val="28"/>
        </w:rPr>
        <w:t xml:space="preserve">«География. Землеведение» (6 класс)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 материков и океанов» (7 класс)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 России» (8 класс)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графия. Население и хозяйство России». 9 класс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ая и  социальная география мира» (10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ЕСТЕСТВ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БИОЛОГ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иков и пособий для учащихся отвечает закономерностям развития познавательных возможностей школьников, системно развивают биологические, экологические понятия, направлены на формирование научной интегрированной картины мира, понимания многоуровневой организации живой природы и места человека в 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 «Биология» в 10-11 классах предусматривает изучение обучающимися теоретических и прикладных основ общей биологии. В результате изучения курса обучающиеся должны 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обенности жизни как существования материи, полифизических и химических процессов в живых системах различного уровня организации; фундаментальные понятия биологии; существенность процессов обмена веществ, онтогенеза, наследственности и изменчивости; основные теории биологии; основные области применения биологически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ФИЗИ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физики призван обеспечить систему фундаментальных знаний основ физической науки и ее применение для всех обучающихся независимо от их будущей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ить обучающихся с основами физической науки, сформировать ее основные понятия, дать представление о некоторых физических законах и теориях, научить видеть их проявление в прир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основы естественнонаучной картины мира и показать место человека в ней, служить основой для формирования научного миропоним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ными применениями физических законов в практической деятельности человека с целью ускорения научно-технического прогресса и решения экологических проб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 методами естественнонаучного исследования, в частности с экспериментом и началами построения теоретических концеп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я строить логические умозаключения, пользоваться индукцией, дедукцией, методами аналогий и идеал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основу для изучения естественнонаучных курсов в старше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физики ведется по следующим программ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азового общеобразовательного стандар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а по физике в  7-9классах  А.В.Перышкина, программа, утвержденная МО РФ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 курсу физики в 7-9 классах реализуется на базе учебных пособий, утвержденных Федеральным перечн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10-11-х классах  курса физики ведется по учебным пособиям «Физика.10 класс» автор Г.Я. Мякишев, «Физика.11 класс» автор Г.Я. Мякише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построен на  реализации практической направленност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«задачного»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амостоятельных рассуждений на количественных и качестве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ХИМ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рограммы в 8-11 классах реализуются на использовании учебников «Химия» авторов Н.Е. Кузнецовой, И.М. Титовой и др., допущенные  к использованию МО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а система важнейших химических знаний, раскрыта роль химии в познании важнейших химических знаний, в повышении уровня материальной жизни общества, в развитии его культуры, в решении уровня материальной жизни общества, в развитии его культуры, в решении важнейших проблем современности. Структура программы представлена тремя взаимосвязанными и равными блоками знаний, развиваемыми по спирали, отражающей повышение теоретического уровня изучения и обобщения знаний. В программе усилены гуманистические, методологические и мировоззренческие аспекты химическ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се  химии  раскрываются основные положения, важные в познавательном и мировоззренческом отношении: зависимость свойств веществ от их состава и строения, обусловленности применения веществ их свойствами, материальное единство неорганических и органических веществ, приобретение обучающимися практических химических знаний, развития у них умения применять эти знания на практике и для решения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СКУС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Х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 представлена следующими программ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иповая  программа по изобразительному искусству МО РБ под редакцией Хакимова Г.Ф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иповая государственная программа по музыке МО РФ под редакцией Т.И.Науменко, В.В. Алеева. – Дрофа. 20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 «МИРОВАЯ ХУДОЖЕСТВЕНАЯ КУЛЬТУР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курса – воспитание художественного вкуса обучающихся, повышение уровня их художественного развития, формирование представления о художественной культуре, как о части духовной культуры, приобщение школьников к общечеловеческим и общенациональным ценностям в различных областях художественной культуры, освоение художественного опыта прошлого и настоящего. Курс «Мировая художественная культура» должен помочь обучающимся ориентироваться в мире современной культуры и вырабатывать свои эстетические суждения и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подготовки обучающихся по МХК реализуется через базовую программу МХК автор Л.А.Рапацкая, Издательство ВЛАДОС-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учебными пособиями, имеются методические рекомендации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 «ФИЗИЧЕСКАЯ КУЛЬТУР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изкуль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ФИЗИЧЕСКАЯ КУЛЬТУ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курса «Физическая культура» соответствует возрастным и индивидуальным возможностям обучающихся по освоению материала, их подготовке и взаимосвязи с другими предметами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техники безопасности при занятиях физической культурой и спортом, обучение основным двигательным умениям и навыкам, совершенствование основных физических качеств начинается с 1 класса и продолжается с усложнением рассматриваемых ситуаций до конц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создаёт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лежат идеи развития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состоит из двух основных частей: базовой и вариативной. Освоение базовых основ физической культуры объективно необходимо и обязательно для каждого ученика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. Вариативная часть физической культуры обусловлена необходимостью учёта взаимосвязанных оздоровительных, образовательных и воспитательны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армоническому развитию, укреплению здоровья, закаливанию растущего орган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волевых качеств, культуры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оружение учащихся необходимыми знаниями по физической культуре, подготовка к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витие у обучающихся основных физических качеств, устойчивого интереса к повседневным занятиям играм, физическими упражнениями, спортом, воспитание потребности в личном физическом совершенств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по физической культуре сообщаются обучающимся в течение учебного года на уроках в виде кратких бесед с использованием знаний по охране здоровья человека, полученные обучающимися на уроках ОБЖ, природоведения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самостоятельно заниматься играми, физическими упражнениями должны закрепляться при выполнении домашних занятий. В содержании домашних заданий преимущественное место занимает выполнение упражнений гигиенической гимнастики, упражнений для развития физических качеств, участия в различных спортивных и подвижных играх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обучение основным двигательным навыкам и умениям сочетается с развитием физически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ведущих требований к современному уроку физической культуры — высокая двигательная активность, динамичность, эмоциональность в сочетании с общеобразовательной направленностью. Достижению этого способствует творческий подход учителя к применению различных форм обучения играм, физическим упражнениям, к использованию методов и средств, стимулирующих активность и интерес учащихся: музыкального сопровождения, тренажеров, широкого спортивного инвентаря, работа с карточками, игры по станциям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обходимо осуществлять дифференцированный подход к учащимся. Для этого необходимо знать данные медицинского осмотра, результаты педагогических наблюдений, учитывать уровень физического развития, физической подготовленности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по предмету «физическая культура» определяется в зависимости от степени овладения обучающимися знаний по физической культуре и техникой двигательных действий, а также от результатов выполнения учебных норма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певаемости принимается во внимание принадлежность детей к разным медицинским группам, особенности конституции тела, уровень физического развития, последствия заболеван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необходимо строго соблюдать санитарно-гигиенические нормы мест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КУРСА ОБЖ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курса ОБЖ соответствует возрастным особенностям и возможностям обучающихся по освоению материала, их подготовке по другим предметам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ёмов и правил самозащиты от опасностей дома, на улице, в транспорте, в школе, на природе начинается с 1 класса и продолжается с усложнением рассматриваемых ситуаций до конц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эти вопросы включаются в содержание курсов, реализующих образовательный компонент инвариантной части Базисного учебного плана «Окружающий мир». У младших школьников основной задачей курса является формирование понятийной базы о здоровом образе жизни, об опасных и чрезвычайных ситуациях. Выработать навыки безопасного поведения дома, в школе, на улице, на водоёме, при пожаре, навыки личной гигиены, необходимые навыки по оказанию первой помощи и по гражданской обороне в соответствии с планом ГО школы. В V-XI классах обучающиеся расширяют свои знания об опасностях, основах здорового образа жизни, о приемах личной защиты в опасных и чрезвычайных ситуациях, государственной системе предупреждения и ликвидации последствий чрезвычайных ситуаций, гражданской обороне, изучают и осваивают основы медицинских знаний, приемы оказания первой медицинской помощи при повреждениях в опасных ситуациях, за счет обязательных занятий по выбору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Ж в 10 классах обучающиеся знакомятся с системным подходом к проблемам безопасности человека, с проблемами глобальной и национальной безопасности и путями их решения, с первоначальными знаниями о военной службе, с порядком призыва молодежи на военную службу. Они обобщают все свои знания о безопасности человека как основной проблеме в XXI веке, полученные в процессе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XI классе обучающиеся готовятся к поступлению в высшие учебные заведения, углубляют представления о национальной безопасности, об обороне и Вооруженных Силах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ующие программы курса ОБЖ предусматривают изучение в X-XI классах одних и тех же вопросов для юношей и девушек. Учитывая, что изучение основ военной службы является обязательным для юношей и добровольным для девушек, в X классах время, выделенное на проведение пятидневных учебных сборов (40час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ЕХНОЛОГ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удовое обуч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</w:t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«ТЕХНОЛОГ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 обучающихся технической грамотности, активной творческой, жизненной позиции, умения применять на практике полученные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 «ИНФОРМАТИКА И И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курс является базовым курсом школьной информатики, обеспечиваемым обязательным образовательным минимумом подготовки учащихся по информа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урса «Информатика и ИКТ» - обеспечить овладение знаниями о видах информации, процессах ее получения, способах преобразования, хранения и использовании информации. На основе этих знаний раскрыть обучающимся роль современных информационных технологий в обществе, развить навыки логического мышления и использования компьютера в учебной и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пяти основных этапов: 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цесс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ы работы компьютера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менением общеобразовательного курса явилось увеличение количества часов практической работы на ЭВМ с целью привить навыки «общения» с компьютером и дать возможность применять эти навыки в своем процессе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технологии (10-11 класс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курс является базовым курсом школьной информатики, который обеспечивает обязательный образовательный минимум подготовки обучающихся по информатике, определяемый образовательным стандартом курса информатики Министерства Образования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задача предмета «Информатика и ИКТ» - обеспечить прочное и сознательное овладение обучающимися основами знаний о процессах получения, преобразования, хранения и использования информации, и на этой основе раскрыть обучающимся роль информатики в формировании современной научной картины мира, значение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а в своей учебной, а затем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курса основ информатики и ИКТ  обучающиес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ть возможности и основные области применения информационно-вычислительной техники, принципы устройства и работы на компьюте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ладеть основными средствами представления информации, необходимыми для решения прикладных задач с помощью компью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алгоритмические конструкции и уметь их использовать для построения алгорит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ть навыки в программировании типовых прикладных задач на компьют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рименять основные виды программного обеспечения компьютера для решения прикладны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учебнику «Информатика и ИКТ» Угринович Н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</w:rPr>
        <w:t xml:space="preserve">          </w:t>
      </w:r>
      <w:r>
        <w:rPr>
          <w:b/>
          <w:kern w:val="2"/>
          <w:sz w:val="28"/>
        </w:rPr>
        <w:t>Основы религиозных культур и светской этик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564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564" w:hanging="0"/>
        <w:jc w:val="both"/>
        <w:rPr>
          <w:i/>
          <w:i/>
          <w:kern w:val="2"/>
          <w:sz w:val="28"/>
        </w:rPr>
      </w:pPr>
      <w:r>
        <w:rPr>
          <w:kern w:val="2"/>
          <w:sz w:val="28"/>
        </w:rPr>
        <w:t>Обучение ведется по учебнику «Основы духовно-нравственной культуры народов России» Бунеева Р.Н., Данилова Д.Д..</w:t>
      </w:r>
    </w:p>
    <w:p>
      <w:pPr>
        <w:pStyle w:val="Normal"/>
        <w:ind w:left="1080" w:firstLine="18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4"/>
        </w:tabs>
        <w:ind w:left="92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98"/>
        </w:tabs>
        <w:ind w:left="7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4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44:00Z</dcterms:created>
  <dc:creator>МОБУ СОШ №1 с.Буздяк</dc:creator>
  <dc:description/>
  <cp:keywords/>
  <dc:language>en-US</dc:language>
  <cp:lastModifiedBy>Самигуллин</cp:lastModifiedBy>
  <cp:lastPrinted>2012-09-27T21:08:00Z</cp:lastPrinted>
  <dcterms:modified xsi:type="dcterms:W3CDTF">2012-09-27T15:17:00Z</dcterms:modified>
  <cp:revision>31</cp:revision>
  <dc:subject/>
  <dc:title>ОБРАЗОВАТЕЛЬНАЯ ПРОГРАММА</dc:title>
</cp:coreProperties>
</file>