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редняя общеобразовательная школа  с. Кузеево МР Буздякский район Республики Башкортост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щеобразовательное бюджетное учреждение средняя общеобразовательная школа  с. Кузеево реализует общеобразовательные программы начального, основного и среднего (полного) общего образования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образовательной, научно-методической, экспериментальной и внеучебной деятельности образовательного учреждения базируется на использовании современных образовательных технологий, в том числе информационно-коммуникационных, в образовательном процессе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абильное развитие школы невозможно без наличия психолого-педагогических технологий, организации всех уровней образовательного процесса и развития личности. Инновационная деятельность является не просто потребностью, а необходимостью в современных услов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последние три года использование современных педагогических технологий значительно активизировалось, что положительно сказывается на заинтересованности учащихся в обучении и успеваемости на разных ступенях обу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активность обучающихся и педагогов, участие в конференциях, олимпиадах, конкурс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стическая целенаправленность образования предполагает заботу о сохранении здоровья всех участников процесса. В школе помимо решения педагогических задач решаются задачи содействия охране и укреплению здоровья учащихся, в частности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учебная нагрузка и методы преподавания соотносятся с возрастными и индивидуальными особенностями обучающихся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ся работа по предупреждению патологических нарушений, непосредственно связанных с образовательным процессом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ируются учебные нагрузки, превышение которых способно привести к переутомлению и стрессам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рационально организуется физическая активность обучающихся во время учебного процесса и внеурочное время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истеме работы предусмотрены мероприятия по профилактике распространения вредных привычек и зависим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ритетными направлениями  </w:t>
      </w:r>
      <w:r>
        <w:rPr>
          <w:sz w:val="28"/>
          <w:szCs w:val="28"/>
        </w:rPr>
        <w:t>развития школы являются те направления, которые были заложены в основу национальной  образовательной инициативы «Наша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истемы воспитания и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истемы инновацион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Совершенствование учительского корп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фраструктур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доровье обучающихс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ма развития, образовательная программа и учебный план </w:t>
      </w:r>
      <w:r>
        <w:rPr>
          <w:bCs/>
          <w:sz w:val="28"/>
          <w:szCs w:val="28"/>
        </w:rPr>
        <w:t xml:space="preserve">предусматривают выполнение государственной функции школы - обеспечение среднего (полного) образования, развития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способностей и возможностей. Достижение указанных целей обеспечивается решением задач школы на каждой ступени обуч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практикуются следующие формы организации образовательного процесса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и, лекции, семинары, практикумы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детей, находящихся на длительном лечении, по индивидуальным планам и программам на дому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кружки, секции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ы, конкурсы, предметные недели и предметные дек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результатов учебной деятельности показывает положительную динамику роста успеваемости качества знаний  за последние 3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Результаты учебной деятельности обучающихся МОБУ СОШ с Кузеево за  2010-2013учебные  год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677"/>
        <w:gridCol w:w="3677"/>
        <w:gridCol w:w="3677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емость, %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, %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, уровень и качество подготовки выпускников школы соответствуют требованиям федеральных образовательных стандар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Style1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Количественный состав обучающихся МОБУ СОШ  с. Кузеево на 01.09.12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0"/>
        <w:gridCol w:w="1516"/>
        <w:gridCol w:w="2523"/>
        <w:gridCol w:w="2521"/>
        <w:gridCol w:w="4053"/>
      </w:tblGrid>
      <w:tr>
        <w:trPr>
          <w:trHeight w:val="947" w:hRule="atLeast"/>
        </w:trPr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Число</w:t>
              <w:br/>
              <w:t>классов</w:t>
              <w:br/>
              <w:t>(ед)</w:t>
            </w:r>
          </w:p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Всего обучающихс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по спискам вместе с новым приемом (чел)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В т.ч девочек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В т.ч мальчиков</w:t>
            </w:r>
          </w:p>
        </w:tc>
      </w:tr>
      <w:tr>
        <w:trPr>
          <w:trHeight w:val="948" w:hRule="atLeast"/>
        </w:trPr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-й класс (по программе 11 - летней школ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-й класс (по программе 11- летней школ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3-й класс (по программе 11 - летней школ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4-й 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5-й 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6-й 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-й 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8-й 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9-й 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0-й 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1-й кла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left="17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Возрастной состав обучающихся МОБУ СОШ  с. Кузеево на 01.09.12</w:t>
      </w:r>
    </w:p>
    <w:p>
      <w:pPr>
        <w:pStyle w:val="Style1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863"/>
        <w:gridCol w:w="3863"/>
        <w:gridCol w:w="3864"/>
      </w:tblGrid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Год рож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Численность обучающихся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Всего (полных лет на 01.09.12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альчик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ек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007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7"/>
                <w:sz w:val="28"/>
                <w:szCs w:val="28"/>
              </w:rPr>
              <w:t>5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006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6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005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004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7"/>
                <w:sz w:val="28"/>
                <w:szCs w:val="28"/>
              </w:rPr>
              <w:t>8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003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27"/>
                <w:sz w:val="28"/>
                <w:szCs w:val="28"/>
              </w:rPr>
              <w:t>9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002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0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001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1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000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2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999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3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998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4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997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5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996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6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995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7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994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8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993 г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19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4" w:hanging="0"/>
              <w:rPr/>
            </w:pPr>
            <w:r>
              <w:rPr>
                <w:rStyle w:val="FontStyle27"/>
                <w:sz w:val="28"/>
                <w:szCs w:val="28"/>
              </w:rPr>
              <w:t>1992 г. и</w:t>
              <w:br/>
              <w:t>ране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right="230" w:firstLine="5"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20 лет и</w:t>
              <w:br/>
              <w:t>старш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4" w:hanging="0"/>
              <w:rPr/>
            </w:pPr>
            <w:r>
              <w:rPr>
                <w:rStyle w:val="FontStyle27"/>
                <w:sz w:val="28"/>
                <w:szCs w:val="28"/>
              </w:rPr>
              <w:t>всег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right="230" w:firstLine="5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Style1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3       </w:t>
      </w:r>
      <w:r>
        <w:rPr>
          <w:b/>
          <w:sz w:val="28"/>
          <w:szCs w:val="28"/>
        </w:rPr>
        <w:t>Социальный паспорт  МОБУ СОШ  с. Кузеево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45"/>
        <w:gridCol w:w="1229"/>
        <w:gridCol w:w="1541"/>
        <w:gridCol w:w="1498"/>
        <w:gridCol w:w="1634"/>
        <w:gridCol w:w="1090"/>
        <w:gridCol w:w="1634"/>
        <w:gridCol w:w="1272"/>
        <w:gridCol w:w="1455"/>
        <w:gridCol w:w="1541"/>
      </w:tblGrid>
      <w:tr>
        <w:trPr>
          <w:trHeight w:val="17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по шк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ных сем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Мало-обеспе-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ые семь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-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ные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ПД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-школьном контр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рис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</w:t>
            </w:r>
          </w:p>
        </w:tc>
      </w:tr>
      <w:tr>
        <w:trPr>
          <w:trHeight w:val="4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4. Сводная социальная карта семей обучающихся МОБУ СОШ  с. Кузеев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9152"/>
      </w:tblGrid>
      <w:tr>
        <w:trPr>
          <w:trHeight w:val="90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емей - 6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ста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55 – 5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и – 55 –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ываю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ая семья – 65 – 74,2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ь – 19– 23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 – 3 – 4,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ка – 1 – 1,1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т – 1- 1,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став семь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ебенок в семье –7–8,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ебенка в семье–44-52,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ебенка в семье – 20 -2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ребенка и более – 8- 9,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детная семья –14–33,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обеспеченные – 15-2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разование  род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От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– 6 – 12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. спец. – 6 – 12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– 54 – 76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М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– 13– 15,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. спец. – 20 – 2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– 47 – 60,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работных – 16– 2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лагополучных семей –3- 4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щие наркотики –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оголь – 3- 3,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личество  семей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охозяек – 38 – 45,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ей – 3 – 3,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– инвалидов –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– научные работники –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 инвалиды – 2 – 2,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пенсионеры –2– 2,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ок. воин – 2– 2,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оциальный статус род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От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– 37– 4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ащий – 2 – 2,6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игенция – 1 – 1,3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М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– 17 – 20,4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ащая – 12 – 14,4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игенция – 13 – 15,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циональный сост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кир – 14 – 15,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 – 69 – 75,9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х –1– 1,1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ациональности – 7 –7,7%</w:t>
            </w:r>
          </w:p>
        </w:tc>
      </w:tr>
    </w:tbl>
    <w:p>
      <w:pPr>
        <w:pStyle w:val="Normal"/>
        <w:ind w:left="1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руктура управления образовательным учреждением, включая наличие органов общественного самоуправления. </w:t>
      </w:r>
    </w:p>
    <w:p>
      <w:pPr>
        <w:pStyle w:val="Style16"/>
        <w:rPr/>
      </w:pPr>
      <w:r>
        <w:rPr>
          <w:sz w:val="28"/>
          <w:szCs w:val="28"/>
        </w:rPr>
        <w:t xml:space="preserve">Управление осуществляется на основе сотрудничества педагогического, ученического и родительского коллективов. </w:t>
      </w:r>
      <w:r>
        <w:rPr>
          <w:rStyle w:val="StrongEmphasis"/>
          <w:b w:val="false"/>
          <w:sz w:val="28"/>
          <w:szCs w:val="28"/>
        </w:rPr>
        <w:t>Административно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правленческую работу школы обеспечивает следующий кадровый состав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заместитель директора по учебно – воспитательной работе 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дминистративно-хозяйственной части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ведующий школьной библиотекой. 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амоуправление имеет трехуровневую структур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уровень: Общешкольное самоуправление. Совет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уровень: Совет Старшеклассников. Совет дружин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уровень: Ученическое самоуправление в классных коллек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 органом управления является педагогический совет, которым руководит директор школы. Кроме того, в структуре управления определенное место занимает методический совет, который осуществляет работу по повышению научно-теоретического уровня учителя, совершенствования его педагогического мастерства. Под руководством методического совета работают  методические объединения учителей-предметников,  методическое объединение классных руководителей. В методических объединениях педагоги школы совершенствуют свое профессиональное и методическое мастерство, организуют взаимопомощь для обеспечения современных требований к обучению и воспитанию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яющий совет МОБУ СОШ  с. Кузеево  является коллегиальным органом управления школы, реализующим принцип демократического, государственно- общественного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яюще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щего образования, участие общественности в оценке качества образовательной деятельност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финансово - экономической деятельности школы, системы мер стимулирования труда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созданию в школе оптимальных и безопасных условий и форм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надлежащих условий обучения и воспитания, сохранения и укрепления здоровь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териально- техническая база соответствует задачам образовательного учреждения.   Школа размещается в типовом  2- х  этажном здании. Школа имеет 15 оборудованных учебных кабинетов и 2 лаборатории, мастерскую, кабинет обслуживающего труда, библиотеку,  актовый зал, компьютерный кабинет. Все кабинеты соответствуют санитарно- гигиеническим требованиям. Имеется столовая на 100 посадочных мес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спортивном зале школы имеется необходимое оборудование и спортивный инвентарь, достаточный для проведения занятий по физической культуре и организации внеклассной работы по предме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Технические средства обучения и компьютерная техника эффективно используются в образовательном и воспитательном процессе школы. Применение ТСО и ИКТ позволяют выполнять и решать задачи, представленные в Программе развития, особо значимые из 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ирование школьного сай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ация внеурочной и внешколь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Интернет: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 xml:space="preserve"> тестирование, дистанционное обучение и курсовая подготовка педагогов, дистанционные олимпиады и конкурс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 – техническая, информационно-технологическая, учебно-лабораторная база </w:t>
      </w:r>
    </w:p>
    <w:p>
      <w:pPr>
        <w:pStyle w:val="Normal"/>
        <w:ind w:left="17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У СОШ  с. Кузеево  МР Буздякский район Республики Башкортостан</w:t>
      </w:r>
    </w:p>
    <w:p>
      <w:pPr>
        <w:pStyle w:val="Normal"/>
        <w:ind w:left="17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5"/>
        <w:gridCol w:w="5718"/>
      </w:tblGrid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2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Наименование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Количество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Число зданий и сооружений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Общая площадь всех помещений (м</w:t>
            </w:r>
            <w:r>
              <w:rPr>
                <w:rStyle w:val="FontStyle27"/>
                <w:sz w:val="28"/>
                <w:szCs w:val="28"/>
                <w:vertAlign w:val="superscript"/>
              </w:rPr>
              <w:t>2</w:t>
            </w:r>
            <w:r>
              <w:rPr>
                <w:rStyle w:val="FontStyle27"/>
                <w:sz w:val="28"/>
                <w:szCs w:val="28"/>
              </w:rPr>
              <w:t>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х площадь (м 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мастерских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73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в них мест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Число тракторов для учебных целей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физкультурный зал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плавательный бассейн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актовый или лекционный зал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музей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726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Размер учебно-опытного земельного участка в гектарах</w:t>
              <w:br/>
              <w:t>(при отсутствии участка поставить "0") (га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Размер подсобного сельского хозяйства в гектарах (при отсутствии поставить "0") (га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ся ли столовая или буфет с горячим питанием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73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в т. ч. в приспособленных помещениях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посадочных мест в столовых, буфетах - всего (мес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73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в т. ч. посадочных мест в приспособленных помещениях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Численность обучающихся, пользующихся горячим питанием (чел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" w:right="612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книг в библиотеке (книжном фонде) (включая школьные учебники), брошюр, журналов (при отсутствии библиотеки поставить "0") (тыс 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в т. ч. школьных учебников (тыс 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Наличие:</w:t>
            </w:r>
            <w:r>
              <w:rPr>
                <w:rStyle w:val="FontStyle27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водопровода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центрального отопления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анализации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кабинетов основ информатики и вычислительной техники</w:t>
              <w:br/>
              <w:t>(при отсутствии таких кабинетов поставить "0")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в них рабочих мест с ЭВМ (мес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персональных ЭВМ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з них:</w:t>
            </w:r>
          </w:p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приобретенных за последний год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персональных ЭВМ в составе локальных вычислительных сетей</w:t>
              <w:br/>
              <w:t>(из стр.36)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Подключено ли учреждение к сети Интернет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Тип подключения к сети Интернет:</w:t>
              <w:br/>
              <w:t>модем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ADSL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выделенная линия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спутниковое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Скорость подключения к сети Интернет не менее 128 кбит/с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персональных ЭВМ, подключенных к сети Интернет (из стр.36)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адрес электронной почты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собственный сайт в сети Интернет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электронную библиотеку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пожарную сигнализацию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дымовые извещатели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пожарные краны и рукава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огнетушителей (ед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Количество сотрудников охраны  (чел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системы видеонаблюдения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Имеет ли учреждение «тревожную кнопку» (да, нет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  <w:gridCol w:w="1625"/>
        <w:gridCol w:w="1521"/>
        <w:gridCol w:w="1517"/>
        <w:gridCol w:w="1518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Переход   на  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2081"/>
        <w:gridCol w:w="1879"/>
      </w:tblGrid>
      <w:tr>
        <w:trPr>
          <w:trHeight w:val="7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>
          <w:trHeight w:val="26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классов, использующие программы внеурочный деятельности ОУ :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Контингент обучающихся  МОБУ СОШ  с. Кузеево МР Буздяк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0"/>
        <w:gridCol w:w="2887"/>
        <w:gridCol w:w="2167"/>
        <w:gridCol w:w="1987"/>
        <w:gridCol w:w="1732"/>
      </w:tblGrid>
      <w:tr>
        <w:trPr>
          <w:trHeight w:val="752" w:hRule="exact"/>
        </w:trPr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9" w:hRule="exact"/>
        </w:trPr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8" w:hRule="exact"/>
        </w:trPr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Режим работы МОБУ СОШ  с. Кузеево МР Буздяк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149"/>
        <w:gridCol w:w="1950"/>
        <w:gridCol w:w="3301"/>
      </w:tblGrid>
      <w:tr>
        <w:trPr>
          <w:trHeight w:val="73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36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0</w:t>
            </w:r>
          </w:p>
        </w:tc>
      </w:tr>
      <w:tr>
        <w:trPr>
          <w:trHeight w:val="36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Сведения об образовательных маршрутах обучающихся в 2011-2012 учебном году по МОБУ СОШ  с. Кузеево МР Буздяк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80"/>
        <w:gridCol w:w="3196"/>
        <w:gridCol w:w="2120"/>
        <w:gridCol w:w="4466"/>
      </w:tblGrid>
      <w:tr>
        <w:trPr>
          <w:trHeight w:val="26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>
          <w:trHeight w:val="3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YIII</w:t>
      </w:r>
      <w:r>
        <w:rPr>
          <w:b/>
          <w:bCs/>
          <w:sz w:val="28"/>
          <w:szCs w:val="28"/>
          <w:u w:val="single"/>
        </w:rPr>
        <w:t>.  Сведения о кадрах образовательного учреждения</w:t>
      </w:r>
    </w:p>
    <w:p>
      <w:pPr>
        <w:pStyle w:val="TextBodyIndent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4"/>
        <w:gridCol w:w="4203"/>
        <w:gridCol w:w="4686"/>
      </w:tblGrid>
      <w:tr>
        <w:trPr>
          <w:trHeight w:val="627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40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8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785"/>
        <w:gridCol w:w="2031"/>
        <w:gridCol w:w="2031"/>
        <w:gridCol w:w="3078"/>
      </w:tblGrid>
      <w:tr>
        <w:trPr>
          <w:trHeight w:val="323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>
          <w:trHeight w:val="14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>
          <w:trHeight w:val="3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1. Учебный план </w:t>
      </w:r>
      <w:r>
        <w:rPr>
          <w:b/>
          <w:bCs/>
          <w:sz w:val="28"/>
          <w:szCs w:val="28"/>
        </w:rPr>
        <w:t xml:space="preserve">МОБУ СОШ  с. Кузеево МР Буздякский район Республики Башкортостан  </w:t>
      </w:r>
      <w:r>
        <w:rPr>
          <w:b/>
          <w:sz w:val="28"/>
          <w:szCs w:val="28"/>
        </w:rPr>
        <w:t>на 2012-2013 учебный год (прилагаетс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 с.Кузеево муниципального района Буздякский район Республики Башкортостан на 2012 / 2013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4 классы базисный учебный   план – начальное общее образование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9 классы -основное общее образование;  10- 11 классы – универсальный план обучения)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540"/>
        <w:gridCol w:w="529"/>
        <w:gridCol w:w="534"/>
        <w:gridCol w:w="535"/>
        <w:gridCol w:w="534"/>
        <w:gridCol w:w="535"/>
        <w:gridCol w:w="534"/>
        <w:gridCol w:w="535"/>
        <w:gridCol w:w="534"/>
        <w:gridCol w:w="535"/>
        <w:gridCol w:w="535"/>
      </w:tblGrid>
      <w:tr>
        <w:trPr/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метов 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 – региональный)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учебной нагрузк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базисному учебному плану муниципального общеобразовательного бюджетного учреждения средняя общеобразовательная школа с. Кузеево 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азисный учебный план для 1 – 4 классов разработан на основе регионального  базисного учебного плана  для общеобразовательных учреждений Республики Башкортостан. Ориентирован на 4 –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 34 учебные недели. Продолжительность уроков – 45 минут. Режим работы определен по 6 - 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Базисный учебный план для 5 -9  классов разработан на основе регионального базисного учебного плана  общеобразовательных учреждений Республики Башкортостан, ориентирован на 5-летний нормативный срок освоения образовательных программ основного общего образования. Продолжительность учебного года в 5-9 классах – 35 учебных недель. Режим работы определен по 6-дневной учебной неделе. Продолжительность урока для 5-9 классов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азисный учебный план для 10- 11 классов разработан на основе базисного учебного плана для универсального обучения. Ориентирован на 2-летний нормативный срок освоения образовательных программ среднего (полного) общего образования. Продолжительность учебного года – в 10,11 классах – 35 учебных недель. Продолжительность уроков в 10,11 классах – 45 минут. Режим работы определен по 6- 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федеральном компоненте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аспределение национального – регионального компонента проведено следующим образ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, во 2– 9 классах отведено на изучение башкирского языка, как государственного по 2 часа в неделю. В 10-11 классах отведено на изучение башкирского языка, как государственного по 1 часу в недел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истории и культуры Башкортостана отведено в 1-9  классах по 1 часу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чебный предмет «Иностранный язык (английский)» изучается со 2 класса: по 2 часа в неделю во 2- 4 классах, по 3 часа – в 5-11 класс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Учебный предмет «Окружающий мир (человек, природа, общество)» изучается с 1 по 4 класс, является интегрированным предметом. В его содержание дополнительно введены разделы социально – гуманитарной направленности и элементы основ безопасности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Учебный предмет «Информатика и информационно- коммуникационные технологии (ИКТ)», направлен на  обеспечение всеобщей компьютерной грамотности, алгоритмической и информационной культуры изучается как самостоятельный учебный предмет с 8 кла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Учебный предмет «Обществознание» изучается с 6 по 11 классы. 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Учебный предмет «Технология» построен по модульному принципу и изучается в 1-8, 10-11 классах.  При изучении технологии в 5– 11 классах предусмотрено деление на группы девочек и мальч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Учебный предмет «Основы безопасности жизнедеятельности» вводится для изучения на ступени основного общего образования. На его изучение отведен 1 час в неделю в 8 классе. Часть традиционного содержания предмета, связанная с правовыми аспектами военной службы перенесена в учебный предмет «Обществознание». В5,6,7 классах предусмотрен  интегрированный курс  «Физическая культура, основы безопасности жизнедеятель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 Учебный предмет «Искусство» подразделяется на самостоятельные предметы -  изобразительное искусство в 1-7 классах по 1 учебному часу, в 8 – 9 классах изучается черчение по 1 часу; музыка изучается в 1-7 классах по 1 учебному ча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2. Характеристика образовательных программ, реализуемых в </w:t>
      </w:r>
      <w:r>
        <w:rPr>
          <w:b/>
          <w:bCs/>
          <w:sz w:val="28"/>
          <w:szCs w:val="28"/>
        </w:rPr>
        <w:t xml:space="preserve">МОБУ СОШ  с. Кузе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Р Буздяк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367"/>
        <w:gridCol w:w="2336"/>
        <w:gridCol w:w="2627"/>
        <w:gridCol w:w="3073"/>
      </w:tblGrid>
      <w:tr>
        <w:trPr>
          <w:trHeight w:val="637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143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>
          <w:trHeight w:val="94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 (5-9 кл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ретьей ступени (10-11 к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треьте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>
          <w:trHeight w:val="30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>
          <w:trHeight w:val="6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предм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3. Изучение иностранных языков</w:t>
      </w:r>
      <w:r>
        <w:rPr>
          <w:b/>
          <w:bCs/>
          <w:sz w:val="28"/>
          <w:szCs w:val="28"/>
        </w:rPr>
        <w:t xml:space="preserve">  в МОБУ СОШ  с. Кузеево МР Буздяк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31"/>
        <w:gridCol w:w="2775"/>
        <w:gridCol w:w="3067"/>
      </w:tblGrid>
      <w:tr>
        <w:trPr>
          <w:trHeight w:val="32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32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4. Нестандартные формы освоения образовательных программ</w:t>
      </w:r>
      <w:r>
        <w:rPr>
          <w:sz w:val="28"/>
          <w:szCs w:val="28"/>
        </w:rPr>
        <w:t xml:space="preserve"> по классам отсутствую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5. Характеристика программно-методического оснащения учебного плана </w:t>
      </w:r>
      <w:r>
        <w:rPr>
          <w:b/>
          <w:bCs/>
          <w:sz w:val="28"/>
          <w:szCs w:val="28"/>
        </w:rPr>
        <w:t>МОБУ СОШ с.Кузеево МР Буздяк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701"/>
        <w:gridCol w:w="1559"/>
        <w:gridCol w:w="1843"/>
        <w:gridCol w:w="1985"/>
        <w:gridCol w:w="2149"/>
        <w:gridCol w:w="1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ость предметн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МК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1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Г. Гольцова, И.В. Шамшин, М.А Мищери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 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ая литература 11класс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рюкова С.К., Нартов К.М., Тодоров Л.В.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1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Г. Гольцова, И.В. Шамшин, М.А Мищери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Москва 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ая литература 10класс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ина Н.С., Бирюкова С.К., Нартов К.М., Тодоров Л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баткоев Р.Б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рше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ая тетрадь, методические рекомендации, поурочные разработки, электронные учебники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ина Н.С., Бирюкова С.К., Нартов К.М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рше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ая тетрадь, методические рекомендации, поурочные разработки, электронные учебники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баткое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рше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ая тетрадь, методические рекомендации, поурочные разработки, электронные учебники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рюкова С.К., Мальцева К.В. и д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рше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ая тетрадь, методические рекомендации, поурочные разработки, электронные учебники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.Д. Ашурова, Г.Н. Никольска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-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ик, поурочные разработки для учителя, сборник дидактических материалов.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, учебник-хрестоматия в 2-х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Ефремова Е.В., Бирюкова С.К. и д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-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ик- хрестоматия в 2-х частях;Читаем, думаем, спорим… Дидактические  материалы по  литературе; Методические советы.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ий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Быстрова Е.А., Александрова О.А., Зеленова О.В.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-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ик, поурочные разработки для учителя, сборник дидактических материалов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, учебник-хрестоматия в 2-х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усина Н.С., Бирюкова С.К., Багаутдинова Л.С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-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ик, поурочные разработки для учителя, сборник дидактических материалов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строва Е.А., Александрова О.А., Зеленова О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ические пособия, электронные учебники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 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хметзянов М.Г., Багаутдинова Л.С., Вербовая Н.Н. и д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ические пособия, электронные учебники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ебра и начала анализа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Морд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емоз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ник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ебр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Мордкович, П.В. Се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емоз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ник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 ред. С.А.Тел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 контрольные работы, методическое пособие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С. Атанасян, В.Ф. Бутузов, С.Б. Кадомце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 контрольные работы, методическое пособ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Я.Виленкин, В. И. Жохов и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 Мнемозин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 и науки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 контрольные работы, методическое пособие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ебра  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Н.Макарычев, Н.Г. Миндюк и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 Просвещение,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 контрольные работы, методическое пособие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метри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С. Атанасян, В.Ф. Бутузов, С.Б. Кадомце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 Просвещение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 и науки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 контрольные работы, методическое пособие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Я.Вилен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, Мнемозин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 контрольные работы, методическое пособи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метрия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С. Атанас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 контрольные работы, методическое пособие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метрия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С. Атанас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 контрольные работы, методическое пособие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 ред. С.А.Тел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материалы,контрольные работы, методическое пособие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ном, Лаборатория знаний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ном, Лаборатория знаний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ном, Лаборатория знаний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ном, Лаборатория знаний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ном, Лаборатория знаний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инович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ном, Лаборатория знаний,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Е.Кузнец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М.Тит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Га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Ю.Же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«Вентана-Граф» 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 метод. пособие, программа, задачник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Е.Кузнец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М.Тит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Га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Ю.Же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«Вентана-Граф» 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 метод .пособие, программа, задачник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Е.Кузнец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М.Тит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«Вентана-Граф»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 метод. пособие, программа, задачник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Е.Кузнецова, Т.Н.Литвин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Н.Лев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«Вентана-Граф»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И.Сонин,М.Р.Сапи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 метод. 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род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кулова В.М., Ива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 М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. 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Б.Захаров,Н.И. 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. 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Б.Захаров,Н.И. 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. 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Г. Мамонтов, В.Б. Захаров, Н.И. 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ф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. 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Б.Захар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Г.Мамо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И.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рофа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.  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Б.Захар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Г.Мамо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И.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рофа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. 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еограф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П.Дрон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.Е.Савель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рофа,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рше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, методические рекомендации, поурочные разработки, электронные учеб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еография России. Природа. Население. Хозяй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.П.Дронов и др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рофа,200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рше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, методические рекомендации, поурочные разработки, электронные учеб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 России. Население и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П.Дрон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.Я.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рофа,200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рше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, методические рекомендации, поурочные разработки, электронные учеб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я (базовый уровень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.П.Максаковс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мендовано МО РФ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рше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, методические рекомендации, поурочные разработки, электронные учеб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В.Души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А.Коринск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А.Ще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рофа»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, метод.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роф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.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оф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.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ышкин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тник 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рофа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.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ишев Г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овцев Б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ский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изика(базовый и профильный уров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.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ишев Г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овцев Б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ка базовый и профильный уров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.пособие,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njoy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З.Биболе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Трубане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и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тул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ник, книга для учителя,аудиоприложение  (</w:t>
            </w:r>
            <w:r>
              <w:rPr>
                <w:szCs w:val="28"/>
                <w:lang w:val="be-BY"/>
              </w:rPr>
              <w:t>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njoy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З.Биболе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Трубане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и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тул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ник, книга для учителя,аудиоприложение  (</w:t>
            </w:r>
            <w:r>
              <w:rPr>
                <w:szCs w:val="28"/>
                <w:lang w:val="be-BY"/>
              </w:rPr>
              <w:t>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njoy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З.Биболетов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Добрыни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и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тул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 книга для учител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окасс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njoy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З.Биболе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Трубане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и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тул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, книга для учителя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удиоприложение  (</w:t>
            </w:r>
            <w:r>
              <w:rPr>
                <w:szCs w:val="28"/>
                <w:lang w:val="be-BY"/>
              </w:rPr>
              <w:t>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njoy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З.Биболе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Трубане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и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тул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ник, книга для учителя,аудиоприложение  (</w:t>
            </w:r>
            <w:r>
              <w:rPr>
                <w:szCs w:val="28"/>
                <w:lang w:val="be-BY"/>
              </w:rPr>
              <w:t>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njoy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З.Биболе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Н.Трубане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и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тул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ник, книга для учителя,аудиоприложение  (</w:t>
            </w:r>
            <w:r>
              <w:rPr>
                <w:szCs w:val="28"/>
                <w:lang w:val="be-BY"/>
              </w:rPr>
              <w:t>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en-US"/>
              </w:rPr>
              <w:t>Enjoy Englis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о 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удиокассета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P</w:t>
            </w:r>
            <w:r>
              <w:rPr>
                <w:szCs w:val="28"/>
              </w:rPr>
              <w:t>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en-US"/>
              </w:rPr>
              <w:t>Enjoy Englis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    </w:t>
            </w: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о приложени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Cs w:val="28"/>
              </w:rPr>
              <w:t xml:space="preserve">аудиокассета,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P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ая компьютер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  <w:lang w:val="en-US"/>
              </w:rPr>
              <w:t>Enjo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>-2”Книга для учащих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ащихся началь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окасс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“ </w:t>
            </w:r>
            <w:r>
              <w:rPr>
                <w:szCs w:val="28"/>
                <w:lang w:val="en-US"/>
              </w:rPr>
              <w:t>Enjoy English-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окассета,видеокасс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 xml:space="preserve">“ </w:t>
            </w:r>
            <w:r>
              <w:rPr>
                <w:szCs w:val="28"/>
                <w:lang w:val="en-US"/>
              </w:rPr>
              <w:t>Enjoy English-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ащего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окассета ,видеокасс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 xml:space="preserve">“ </w:t>
            </w:r>
            <w:r>
              <w:rPr>
                <w:szCs w:val="28"/>
                <w:lang w:val="en-US"/>
              </w:rPr>
              <w:t>Enjoy English-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ащего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окассета, видеокасс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“ </w:t>
            </w:r>
            <w:r>
              <w:rPr>
                <w:szCs w:val="28"/>
                <w:lang w:val="en-US"/>
              </w:rPr>
              <w:t>Enjoy English”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 9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ащего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окассета, видеокасс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“ </w:t>
            </w:r>
            <w:r>
              <w:rPr>
                <w:szCs w:val="28"/>
                <w:lang w:val="en-US"/>
              </w:rPr>
              <w:t>Enjoy English”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 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ащего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№1,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ые   рабо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удиоприложения 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P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“ </w:t>
            </w:r>
            <w:r>
              <w:rPr>
                <w:szCs w:val="28"/>
                <w:lang w:val="en-US"/>
              </w:rPr>
              <w:t>Enjoy English”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 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З. Биболе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 Ден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Добрын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.Т.Труб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Титул»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ля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№1,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Контрольные  работы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удиоприложения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P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ир. язык(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орт теле,5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.М. Габитова М.Г.Ус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.Абдулх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, Уфа, «Китап» 2006г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ир язык(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орт теле,6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.М. Габитова М.Г.Ус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.Абдулх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а, «Китап»2007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ир язык(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орт теле,7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.М.Габитова М.Г.Ус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Вали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а, «Китап» 200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ир язык(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орт теле,8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.М. Габитова М.Г.Ус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а, «Китап» 200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ир язык(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орт теле,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.М. Габитова М.Г.Ус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а, «Китап» 200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ир язык(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орт теле,10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.М.Габитова М.Г.Ус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а, «Китап» 200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ир язык(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шкорт теле,10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.М.Габитова М.Г.Ус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а, «Китап» 200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ар теле, 5к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Татар </w:t>
            </w:r>
            <w:r>
              <w:rPr>
                <w:szCs w:val="28"/>
                <w:lang w:val="be-BY"/>
              </w:rPr>
              <w:t xml:space="preserve">әдәбияты, 5кл  </w:t>
            </w:r>
            <w:r>
              <w:rPr>
                <w:szCs w:val="28"/>
              </w:rPr>
              <w:t>(нац.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Л.Г. Хабибов, Ф.А. Гафурова и др.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Залялиева М.Ш., Адамова Г.М., Сибгатуллина Д.Ш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Казань, «Магариф»,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гариф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борник диктантов и изло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те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әдәбия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Г. Минниахметов,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А. Ганиева, И.И. Гиляз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итап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 издательство «Магариф»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ник диктантов и из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те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әдәбия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Хабиб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М. Алч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М. Хатип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тап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 издательство «Магариф»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ник диктантов и из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те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әдәбия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С. Гиззатуллин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Г.Ахмадулл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тап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 издательство «Магариф»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ник диктантов и из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те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әдәбия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С. Насипов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Г.Ахмадулл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тап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 издательство «Магариф»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ник диктантов и из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әдәбия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естома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Г.Ахмадулл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Х. Ха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Ахмадуллин, Ф.Г. Галимул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 изда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агариф», 20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 издательство «Магариф»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ник диктантов и из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ат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 әдәбия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естома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Ахмадуллин, Ф.Г. Галимул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Ахмадуллин, Т.Н. Галимул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 изда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агариф», 20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, издательство «Магариф»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ник диктантов и из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ечественная история ХХ-начала Х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be-BY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О.Чубарь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Просвещение»2004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 методиче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России – 1945-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П.Ут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Фил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ейш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Н.Алекса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емоз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История России с древнейших времен до конца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  <w:lang w:val="be-BY"/>
              </w:rPr>
              <w:t xml:space="preserve"> век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 xml:space="preserve">(часть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be-B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.И.Павленко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.М.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роф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be-BY"/>
              </w:rPr>
              <w:t xml:space="preserve">История России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часть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.И.Павленко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.Л.Л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роф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оссия и мир (древ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ость, средневе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овье, нов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.А.Данилов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.Г.Косулина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.Ю.Бран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Всеобщая 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>Л.Н.Алекса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емоз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, Методичес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>Российская история ХХ-начало Х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.Д.Дан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лас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 методиче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е пособие, рабочая 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.Н.Алекса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емозина,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 методиче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е пособие, рабочая 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сеобщая история нов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.Д.Данилов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.С.Кузнецова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.С.Пав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ласс,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оск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be-BY"/>
              </w:rPr>
              <w:t>200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Российская история Х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be-BY"/>
              </w:rPr>
              <w:t>начала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.Д.Данилов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.А.Кл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ласс,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00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>М</w:t>
            </w:r>
            <w:r>
              <w:rPr>
                <w:szCs w:val="28"/>
              </w:rPr>
              <w:t>етодическое пособие, рабочая 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 xml:space="preserve">История России с конца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.Л.Андреев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.Н.Данил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емозин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8г</w:t>
            </w:r>
            <w:r>
              <w:rPr>
                <w:szCs w:val="28"/>
                <w:lang w:val="be-BY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>Р</w:t>
            </w:r>
            <w:r>
              <w:rPr>
                <w:szCs w:val="28"/>
              </w:rPr>
              <w:t>абочая 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 xml:space="preserve">Всеобщая история нового времени (конец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</w:t>
            </w:r>
            <w:r>
              <w:rPr>
                <w:szCs w:val="28"/>
                <w:lang w:val="be-B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.Д.Данилов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.С.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лас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be-BY"/>
              </w:rPr>
              <w:t>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 средних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Колпак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Пономаре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А.Рого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ласс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be-BY"/>
              </w:rPr>
              <w:t>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Програ Методическое пособие мм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 xml:space="preserve">История России с древнейших времен до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.Л.Андреев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.Н.Данил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емозин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2г</w:t>
            </w:r>
            <w:r>
              <w:rPr>
                <w:szCs w:val="28"/>
                <w:lang w:val="be-BY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пособие, рабочая 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стория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Т.Андреевск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Белки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.В.В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</w:t>
            </w:r>
            <w:r>
              <w:rPr>
                <w:szCs w:val="28"/>
              </w:rPr>
              <w:t>абочая  тетрадь, ат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 и общество. Обществозн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часть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.Н.Боголюбов А.Ю.Лазеб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пособие,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be-BY"/>
              </w:rPr>
              <w:t>Обществознание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.Н.Боголюбов А.Ю.Лазебнико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М.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 методиче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Человек и общество. Обществознание 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(часть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Н.Боголюбов А.Ю.Лазеб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 методиче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ведение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в 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Н.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 методиче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ведение в общество-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нание (8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>Л.Н.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г.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 методичес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>кое пособие, рабочая  тетрадь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Н.Боголюбов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>Л.Ф.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>М</w:t>
            </w:r>
            <w:r>
              <w:rPr>
                <w:szCs w:val="28"/>
              </w:rPr>
              <w:t>етодическ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Н.Боголюбов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>М</w:t>
            </w:r>
            <w:r>
              <w:rPr>
                <w:szCs w:val="28"/>
              </w:rPr>
              <w:t>етодическое 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енко В.Д., Матяж Н.В., Очинин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енко В.Д., Матяж Н.В., Очинин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енко В.Д., Матяж Н.В., Очинин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енко В.Д., Матяж Н.В., Очинин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енко В.Д., Матяж Н.В., Очинин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енко В.Д., Матяж Н.В., Очинин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а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.Б.Алее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гоград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 КАбалевского, Ямалетдинова Н.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естоматия, учебно- методически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3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унеев Р.Н., Бунеева Е.В., Прон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а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инистер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 и  науки 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кова Т.А., Ерышева Е.Р.,Малаховская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традь  для  самостоятельной  работы» №1 №2(2003,2005,200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унеев Р.Н., Буне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а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 и  науки 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Р.,Малаховская О.В. «Литературное  чтени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традь  для  самостоятельной  работы» №1 №2(2003,2005,200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 (3 ча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емидова Т.Е., Козлова С.А., Тонких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 и  науки 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дина  Е.П., Кудрова Л.Г.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традь  для  самостоятельной  работы» №1 №2(2003,2005,200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шкирскй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шкир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А.Толомбае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С.Давлетш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С.Бикб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Уфа/книга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шҡортостан Республикаһы        Мәғариф  министрлығы тарафыннан  раҫлан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И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вые  род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Х.Идельба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А.М.Сулей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тельство «Китап» имени З. Биишевой.Уфа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 Минестерством  образования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одной (тат.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ар тел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2 части)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фурова Ф.А., Салимгареева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 xml:space="preserve">Казан  Мәгариф   нәшрияты </w:t>
            </w:r>
            <w:r>
              <w:rPr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атарстан  Республикасы  Мәгариф һәм  фән  министрлыгы  тәкъдиме  белән  басыл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одной (тат.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у   кита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.Х.Ягъф</w:t>
            </w:r>
            <w:r>
              <w:rPr>
                <w:szCs w:val="28"/>
                <w:lang w:val="be-BY"/>
              </w:rPr>
              <w:t>әрова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 xml:space="preserve">Казан  Мәгариф   нәшрияты </w:t>
            </w:r>
            <w:r>
              <w:rPr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атарстан  Республикасы  Мәгариф һәм  фән  министрлыгы  тәкъдиме  белән  басыл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 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ахрушев А.А., Бурский О.В., Раутиан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 и  науки 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be-BY"/>
              </w:rPr>
              <w:t>Бук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Н. Бунеев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В. Бунеев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Пр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, Из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й дом РАО, Баласс, 200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Школа 2100», методическое пособие,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терату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е чтение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терату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е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Н Бунее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Бун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, Издательский дом РАО, Баласс, 200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Школа 2100», методическое пособие,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иси в 5-ти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Пр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, Издательский дом РАО, Баласс, 200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Школа 2100», методическое пособие,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Н. Бунеев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В. Бунеев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Пр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, Издательский дом РАО, Баласс, 200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Школа 2100», методическое пособие,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в 3-х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Е.Демидова, С.А.Козлова, А.П.Тон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, Изд. дом РАО, Баласс, 200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Школа 2100», методическое пособие,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Г.Ивчен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В. Пота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 Астр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Планета Знаний», методическое пособие,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к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й язык (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ш</w:t>
            </w:r>
            <w:r>
              <w:rPr>
                <w:rFonts w:eastAsia="MS Mincho;ＭＳ 明朝"/>
                <w:szCs w:val="28"/>
                <w:lang w:val="be-BY"/>
              </w:rPr>
              <w:t>ҡ</w:t>
            </w:r>
            <w:r>
              <w:rPr>
                <w:szCs w:val="28"/>
              </w:rPr>
              <w:t>орт те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А.Тулумбаев, М.С. Давлет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. Кита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Башкирский язык (государственный),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, культура Башкор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ые род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Х. Идельбаев. А.М.Сулейм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фа. Китап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р. 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МО  и науки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пл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х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Ф. Азнаб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МО  и науки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пл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х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И. Моро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МО  и науки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пл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Михеев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МО  и науки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пл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ий (родной)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 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А. Гафуров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та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ий (родной)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ку кита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Х.Ягф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ь. Магариф. 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но МО 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Э.Пу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, Ки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пл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Э.Пу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а, Ки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 М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пл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 с элементами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Д.Ботв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ель-АСТ,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МО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пл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вая художественная куль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часть 1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А.Рапа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ос,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МО  и науки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пла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5"/>
        <w:gridCol w:w="1438"/>
        <w:gridCol w:w="2715"/>
        <w:gridCol w:w="2235"/>
        <w:gridCol w:w="3641"/>
        <w:gridCol w:w="22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програм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учебники (наименование, автор, год и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 для учителя, для учащихся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spacing w:before="40" w:after="4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государственный)1класс</w:t>
            </w:r>
          </w:p>
          <w:p>
            <w:pPr>
              <w:pStyle w:val="Normal"/>
              <w:spacing w:before="40" w:after="4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рограмма общеобразовательных учреждений. Начальные классы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Государственная (имеет гриф МО </w:t>
            </w:r>
            <w:r>
              <w:rPr>
                <w:sz w:val="28"/>
                <w:szCs w:val="28"/>
                <w:lang w:val="be-BY"/>
              </w:rPr>
              <w:t>РБ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>Башкорт теле,1 класс, Х.А. Толомбаев, М.С. Давлетш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Уфа, «Китап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,сборник диктантов и изложен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2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Начальные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>Башкорт теле,2 класс, Х.А. Толомбаев, М.С. Давлетш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Уфа, «Кита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3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Начальные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>Башкорт теле,3 класс, Х.А. Толомбаев, М.С. Давлетш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Уфа, «Кита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4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Начальные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 теле,4 класс, Х.А. Толомбаев  , М.С. Давлетшин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Уфа, «Кита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5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 теле,5 класс, Уфа, «Китап» 2006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М. Габитова М.Г.  Усманов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Абдулх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и изложен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6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 теле,6 класс, Уфа, «Китап»2007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М. Габитова М.Г.  Усманов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Абдулх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,сборник диктантов и изложен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7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 теле, 7класс, Уфа, «Китап» 200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М. Габитова М.Г.  Усманов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Г. Вали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,сборник диктантов и изложен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8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 теле,8 класс, Уфа, «Китап» 200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М. Габитова М.Г.  Ус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,сборник диктантов и изложен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9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 теле,9 класс, Уфа, «Китап» 2008 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М. Габитова М.Г.  Ус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,сборник диктантов и изложен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 10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 теле,10-11 класс, Уфа, «Китап» 200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М. Габитова М.Г.  Ус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,сборник диктантов и изложен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 11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 теле,10-11 класс, Уфа, «Китап» 20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М. Габитова М.Г.  Ус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,сборник диктантов и изложений.</w:t>
            </w:r>
          </w:p>
        </w:tc>
      </w:tr>
      <w:tr>
        <w:trPr>
          <w:trHeight w:val="7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(родной)язык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.Ш.Сынбулатова, « Алифба» Уфа, «Китап»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spacing w:val="-3"/>
                <w:sz w:val="28"/>
                <w:szCs w:val="28"/>
              </w:rPr>
              <w:t xml:space="preserve">Ф.Ш.Сынбулатова </w:t>
            </w:r>
            <w:r>
              <w:rPr>
                <w:spacing w:val="-1"/>
                <w:sz w:val="28"/>
                <w:szCs w:val="28"/>
              </w:rPr>
              <w:t>Э.А.Исламгулова</w:t>
            </w:r>
            <w:r>
              <w:rPr>
                <w:sz w:val="28"/>
                <w:szCs w:val="28"/>
              </w:rPr>
              <w:t xml:space="preserve"> Туган тел, 1кл, Эсэ теле,1кл, Уфа , «Кита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(родной)язык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.Тулумбаев,М.С.Давлетшина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 теле,2кл, Уфа , «Китап»,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(родной)язык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булатова,Исламгулов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 тел Зкл, Эсэ теле 3к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, «Китап»,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(родной)язык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булатова,Исламгулова ,Туган тел 4кл, Эсэ теле 4кл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, «Китап»,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(родной)язык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данов, Хажин , Уфа, «Китап» ,2009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рт теле,5 к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( родной)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Гафурова, «Алифба»Уфа,  «Китап»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( родной)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Нуриева,Татар теле 2кл, 1 часть 2часть, Казань, « Магариф»,2008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фарова ,Уку китабы,2кл, Казань, « Магариф»,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( родной)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,Татар теле ,3кл, 1 часть, 2часть Казань, « Магариф»,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( родной)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,Татар теле 4кл, 1 часть, 2часть Казань, « Магариф»,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( родной)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autoSpaceDE w:val="false"/>
              <w:spacing w:before="40" w:after="40"/>
              <w:ind w:left="-57" w:right="-57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зовый</w:t>
            </w:r>
          </w:p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 Р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,Татар теле,5кл,  Казань,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агариф»,2009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, Закирзянов ,Татар эдэбияты, 5кл,  Казань, « Магариф»,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X</w:t>
      </w:r>
      <w:r>
        <w:rPr>
          <w:b/>
          <w:bCs/>
          <w:sz w:val="28"/>
          <w:szCs w:val="28"/>
          <w:u w:val="single"/>
        </w:rPr>
        <w:t>.  Информационно-техническое оснащение 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  <w:gridCol w:w="4275"/>
      </w:tblGrid>
      <w:tr>
        <w:trPr>
          <w:trHeight w:val="873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53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506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3422"/>
        <w:gridCol w:w="3014"/>
        <w:gridCol w:w="1534"/>
      </w:tblGrid>
      <w:tr>
        <w:trPr>
          <w:trHeight w:val="982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иптехники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установлен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абинет информатики, администрация и т.д.)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емиспользуется (предметы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Год установки</w:t>
            </w:r>
          </w:p>
        </w:tc>
      </w:tr>
      <w:tr>
        <w:trPr/>
        <w:tc>
          <w:tcPr>
            <w:tcW w:w="154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пьютер Intel Сeleron–1 шт.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бинет директор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иректор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> -10 шт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дагог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MD Phenom (tm) -</w:t>
            </w:r>
            <w:r>
              <w:rPr>
                <w:sz w:val="28"/>
                <w:szCs w:val="28"/>
              </w:rPr>
              <w:t>12 шт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бинет информатик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ченикам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Компьютер  Pentium (R) – 1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бинет информатик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Компьютер  Pentium (R) – </w:t>
            </w:r>
            <w:r>
              <w:rPr>
                <w:sz w:val="28"/>
                <w:szCs w:val="28"/>
              </w:rPr>
              <w:t>2шт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бинет</w:t>
            </w:r>
            <w:r>
              <w:rPr>
                <w:sz w:val="28"/>
                <w:szCs w:val="28"/>
              </w:rPr>
              <w:t xml:space="preserve"> физик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дагог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пьютер  Celeron 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шт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бинет</w:t>
            </w:r>
            <w:r>
              <w:rPr>
                <w:sz w:val="28"/>
                <w:szCs w:val="28"/>
              </w:rPr>
              <w:t xml:space="preserve"> физик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дагог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.2.</w:t>
      </w:r>
      <w:r>
        <w:rPr>
          <w:b/>
          <w:sz w:val="28"/>
          <w:szCs w:val="28"/>
        </w:rPr>
        <w:t>Компьютер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566"/>
        <w:gridCol w:w="2562"/>
        <w:gridCol w:w="7603"/>
      </w:tblGrid>
      <w:tr>
        <w:trPr>
          <w:trHeight w:val="6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работа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меняется</w:t>
            </w:r>
          </w:p>
        </w:tc>
      </w:tr>
      <w:tr>
        <w:trPr>
          <w:trHeight w:val="9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онная систе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Windows 7 Home Basic, 2010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ашкирский   язык, химия, математика, информатика  и ИКТ, история, русский язык</w:t>
            </w:r>
          </w:p>
        </w:tc>
      </w:tr>
      <w:tr>
        <w:trPr>
          <w:trHeight w:val="9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сный пак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MicrosoftOffice 20</w:t>
            </w: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ашкирский   язык, химия, математика, информатика  и ИКТ, история, русский язык</w:t>
            </w:r>
          </w:p>
        </w:tc>
      </w:tr>
      <w:tr>
        <w:trPr>
          <w:trHeight w:val="6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вирусы и утили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spersky Work Space Securit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ашкирский   язык, химия, математика, информатика  и ИКТ, история, русский язык</w:t>
            </w:r>
          </w:p>
        </w:tc>
      </w:tr>
      <w:tr>
        <w:trPr>
          <w:trHeight w:val="63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нтивирусы и утили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WinR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ашкирский   язык, химия, математика, информатика  и ИКТ, история, русский язык</w:t>
            </w:r>
          </w:p>
        </w:tc>
      </w:tr>
      <w:tr>
        <w:trPr>
          <w:trHeight w:val="6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вирусы и утили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нтент Фильт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ашкирский   язык, химия, математика, информатика  и ИКТ, история, русский язык</w:t>
            </w:r>
          </w:p>
        </w:tc>
      </w:tr>
      <w:tr>
        <w:trPr>
          <w:trHeight w:val="6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школ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С: Управление школо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eastAsia="Arial Unicode MS"/>
                <w:sz w:val="28"/>
                <w:szCs w:val="28"/>
              </w:rPr>
              <w:t>PascalABC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,  </w:t>
            </w:r>
            <w:r>
              <w:rPr>
                <w:rFonts w:eastAsia="Arial Unicode MS"/>
                <w:sz w:val="28"/>
                <w:szCs w:val="28"/>
              </w:rPr>
              <w:t>версия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 3.0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Дополнитель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863"/>
        <w:gridCol w:w="3863"/>
        <w:gridCol w:w="3864"/>
      </w:tblGrid>
      <w:tr>
        <w:trPr>
          <w:trHeight w:val="32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>
          <w:trHeight w:val="37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erBase MF 5730 Can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Scan 4200F Can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СБПП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кет с 56 дисков +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ключ + карта доступа к системе поддержки пользователе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кет с 56 дисков +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ключ + карта доступа к системе поддержки пользовате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м (</w:t>
            </w:r>
            <w:r>
              <w:rPr>
                <w:sz w:val="28"/>
                <w:szCs w:val="28"/>
                <w:lang w:val="en-US"/>
              </w:rPr>
              <w:t>ZyXel P660HTWEE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DSL + 4 </w:t>
            </w:r>
            <w:r>
              <w:rPr>
                <w:sz w:val="28"/>
                <w:szCs w:val="28"/>
              </w:rPr>
              <w:t xml:space="preserve">порта коммуникатор </w:t>
            </w:r>
            <w:r>
              <w:rPr>
                <w:sz w:val="28"/>
                <w:szCs w:val="28"/>
                <w:lang w:val="en-US"/>
              </w:rPr>
              <w:t>ZyXe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 (5 розеток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4. Электронная почт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am-fanzil@yandex.ru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XI</w:t>
      </w:r>
      <w:r>
        <w:rPr>
          <w:b/>
          <w:bCs/>
          <w:sz w:val="28"/>
          <w:szCs w:val="28"/>
          <w:u w:val="single"/>
        </w:rPr>
        <w:t>. Научно-методическая работа педагогического коллектива в МОБУ СОШ с.Кузее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Р Буздякский район Республики Башкортостан</w:t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>Тема: “ Инновационное развитие системы образования как важное условие высокого качества воспитания и обучения подрастающего поколения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методическ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формационной культуры обучающихся,  подготовка их к жизни в профессиональной деятельности в высокоразвитой информационной среде; Овладение представлениями об обучении и самообучении как особых видах информационных процессов, привитие умений использовать информационные технологии в образовани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овершенствовать методический уровень педагогов в овладении новыми педагогически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своение и внедрение в практику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овершенствовать систему мониторинга  развития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овершенствовать работу по обобщению и распространению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овершенствовать организацию творческой исследовательск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совершенствовать  информацион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полнять методический  кабинет необходимым информационным материалом.</w:t>
      </w:r>
    </w:p>
    <w:p>
      <w:pPr>
        <w:pStyle w:val="TextBodyIndent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 деятельности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общение и распространение  опыта работы</w:t>
      </w:r>
    </w:p>
    <w:p>
      <w:pPr>
        <w:pStyle w:val="TextBodyIndent"/>
        <w:ind w:left="1416" w:hanging="0"/>
        <w:rPr/>
      </w:pPr>
      <w:r>
        <w:rPr>
          <w:b/>
          <w:sz w:val="28"/>
          <w:szCs w:val="28"/>
        </w:rPr>
        <w:t xml:space="preserve">Цель: </w:t>
      </w:r>
      <w:r>
        <w:rPr/>
        <w:t>обобщение и распространение результатов творческой деятельности педагогов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18"/>
        <w:gridCol w:w="1679"/>
        <w:gridCol w:w="79"/>
        <w:gridCol w:w="492"/>
        <w:gridCol w:w="468"/>
        <w:gridCol w:w="1024"/>
        <w:gridCol w:w="1298"/>
        <w:gridCol w:w="3420"/>
      </w:tblGrid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опыта работы учителей 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ередового опыт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пыта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участия в конкурсе «Учитель года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й «копилки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выступлений, конспекты, доклады и т.д.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опыта на заседании ШМ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рекомендаций для внедрения 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и М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спространении опыта работы учителей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дагогических характеристи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спространения  опыта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практического применения опыта и разработка рекомендаций по его внедрению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представляющие свой опыт работы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Предметные нед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тие интересов и раскрытие творческого потенциала учащихся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меты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, татарский язык, ИК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 общ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ые классы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, химия,биолог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технология, 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 Методические со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еализация задач методической работы на текущий учебный год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методической работы на 2012-2013 учебный 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рограмм вариативной части учеб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ШМО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качественной реализации вариативной части 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графика проведения школьных олимпиад, предметных недел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ШМО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ованного проведения олимпиад, предметных недель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учител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ШМО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распространении опыта работы учителей 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«Одаренные дети». Анализ проведения предметных недель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положительных моментов и проблем в работе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ивность проведения предметных недель, выявление положительного опыта, проблем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тодической работы за 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ыполнения задач плана методической работы за 2012-2013 учебный год, выявление проблемных вопросов</w:t>
            </w:r>
          </w:p>
        </w:tc>
      </w:tr>
      <w:tr>
        <w:trPr>
          <w:trHeight w:val="141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Тематические педагогические со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реализация методической темы школы.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тогов учебно- воспитательной работы МОБУ СОШ  с.Кузеево  за 2011-2012 учебный год. Цели и задачи на новый учебный год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родных языков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ормирование универасльных учебных действий на уроке и во внеурочной деятельности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а и здоровье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труд и отдых учащихся.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ОДАР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вление одаренных детей и создание условий, способствующих их оптимальному развитию</w:t>
            </w:r>
          </w:p>
        </w:tc>
      </w:tr>
      <w:tr>
        <w:trPr>
          <w:trHeight w:val="141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ВЫЯВЛЕНИЮ И РАЗВИТИЮ ОДАРЕННОСТИ ДЕТЕЙ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школе соответствующей развивающей сре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риродных возможностей каждого обучающегося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даренных де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даренных детей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дагогико – психологической карты одаренных де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бесе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ых консультаций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учителей для  работы с одаренными деть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семинара классных руководителей: «Возможности, потребности и проблемы одаренных детей в обучении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даренных детей в предметные кружки и кружки по интереса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риродных возможностей каждого обучающегося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на уроках и внеклассных мероприятия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риродных возможностей каждого обучающегося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 воспитательного процесса с учетом индивидуально- психологических особен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риродных возможностей каждого обучающегося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вечеров, конкурсных мероприят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 в учебный проце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обучающимися на «отлично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534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С ОДАРЕННЫМИ ДЕТЬМИ. ОЛИМПИАДЫ, КОНКУРСЫ.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 одаренных детей в участие  на олимпиадах и конкурсах  различного уровн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 обучающихся  на дистанционных олимпиадах, Интернет- олимпиадах  и  конкурса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олимпиа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явок на участие на муниципальном этапе  олимпиа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частников  олимпиад  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йтинга школы по результатам районных олимпиа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дготовки учащихся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 одаренных детей в участие  на олимпиадах и конкурсах  различного уровн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 Реализация программ дополнительного образования в МОБУ СОШ  с. К узеево МР Буздяк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2.1. Перечень дополнительных образовательных услуг в МОБУ СОШ с. К узеево  МР Буздякский район Республики Башкортостан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center"/>
        <w:rPr/>
      </w:pPr>
      <w:r>
        <w:rPr>
          <w:sz w:val="28"/>
          <w:szCs w:val="28"/>
        </w:rPr>
        <w:t>Расписание работы спортивных секций в 2012-2013 учебном году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4"/>
        <w:gridCol w:w="4503"/>
        <w:gridCol w:w="2139"/>
        <w:gridCol w:w="2495"/>
        <w:gridCol w:w="2726"/>
      </w:tblGrid>
      <w:tr>
        <w:trPr>
          <w:trHeight w:val="10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е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9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, лыжная подготовк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волейбол (девушк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волейбол (юнош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, лыжная подготов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волейбол (девушк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волейбол (юнош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 волейбол (юноши, девушк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 Сведения об итоговой аттестации выпускников МОБУ  СОШ с. Кузеево МР Буздякский район Республики Башкортост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094"/>
        <w:gridCol w:w="3094"/>
        <w:gridCol w:w="3097"/>
      </w:tblGrid>
      <w:tr>
        <w:trPr>
          <w:trHeight w:val="836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188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>
          <w:trHeight w:val="431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sz w:val="28"/>
                <w:szCs w:val="28"/>
              </w:rPr>
              <w:t>ступен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ступен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sz w:val="28"/>
                <w:szCs w:val="28"/>
              </w:rPr>
              <w:t>ступен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9"/>
        <w:gridCol w:w="420"/>
        <w:gridCol w:w="865"/>
        <w:gridCol w:w="417"/>
        <w:gridCol w:w="671"/>
        <w:gridCol w:w="417"/>
        <w:gridCol w:w="662"/>
        <w:gridCol w:w="417"/>
        <w:gridCol w:w="736"/>
        <w:gridCol w:w="417"/>
        <w:gridCol w:w="782"/>
        <w:gridCol w:w="417"/>
        <w:gridCol w:w="655"/>
        <w:gridCol w:w="417"/>
        <w:gridCol w:w="671"/>
        <w:gridCol w:w="420"/>
        <w:gridCol w:w="701"/>
        <w:gridCol w:w="399"/>
        <w:gridCol w:w="18"/>
        <w:gridCol w:w="652"/>
        <w:gridCol w:w="248"/>
        <w:gridCol w:w="71"/>
        <w:gridCol w:w="751"/>
        <w:gridCol w:w="300"/>
        <w:gridCol w:w="850"/>
        <w:gridCol w:w="41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абсолютных единицах, %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8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5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/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/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Башкортостан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/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/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/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8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3.3 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49"/>
        <w:gridCol w:w="444"/>
        <w:gridCol w:w="596"/>
        <w:gridCol w:w="443"/>
        <w:gridCol w:w="599"/>
        <w:gridCol w:w="444"/>
        <w:gridCol w:w="598"/>
        <w:gridCol w:w="444"/>
        <w:gridCol w:w="650"/>
        <w:gridCol w:w="444"/>
        <w:gridCol w:w="590"/>
        <w:gridCol w:w="444"/>
        <w:gridCol w:w="598"/>
        <w:gridCol w:w="444"/>
        <w:gridCol w:w="599"/>
        <w:gridCol w:w="443"/>
        <w:gridCol w:w="650"/>
        <w:gridCol w:w="444"/>
        <w:gridCol w:w="590"/>
        <w:gridCol w:w="433"/>
        <w:gridCol w:w="11"/>
        <w:gridCol w:w="778"/>
        <w:gridCol w:w="444"/>
        <w:gridCol w:w="598"/>
        <w:gridCol w:w="980"/>
      </w:tblGrid>
      <w:tr>
        <w:trPr>
          <w:trHeight w:val="14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14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2010-2011 учебный год 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>
          <w:trHeight w:val="14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>
          <w:trHeight w:val="14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6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50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7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0</w:t>
            </w:r>
          </w:p>
        </w:tc>
      </w:tr>
      <w:tr>
        <w:trPr>
          <w:trHeight w:val="6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8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80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7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0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6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0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7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7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70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7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0</w:t>
            </w:r>
          </w:p>
        </w:tc>
      </w:tr>
      <w:tr>
        <w:trPr>
          <w:trHeight w:val="5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Башкортостан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9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80</w:t>
            </w:r>
          </w:p>
        </w:tc>
      </w:tr>
      <w:tr>
        <w:trPr>
          <w:trHeight w:val="5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и эколог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7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0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0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6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/8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0</w:t>
            </w:r>
          </w:p>
        </w:tc>
      </w:tr>
      <w:tr>
        <w:trPr>
          <w:trHeight w:val="63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/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00</w:t>
            </w:r>
          </w:p>
        </w:tc>
      </w:tr>
      <w:tr>
        <w:trPr>
          <w:trHeight w:val="3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00</w:t>
            </w:r>
          </w:p>
        </w:tc>
      </w:tr>
      <w:tr>
        <w:trPr>
          <w:trHeight w:val="3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8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70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3.4 Сводная ведомость годовых оценок, полученных выпускниками средней школы по предметам   (за три предыдущих год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3"/>
        <w:gridCol w:w="444"/>
        <w:gridCol w:w="554"/>
        <w:gridCol w:w="444"/>
        <w:gridCol w:w="596"/>
        <w:gridCol w:w="444"/>
        <w:gridCol w:w="595"/>
        <w:gridCol w:w="444"/>
        <w:gridCol w:w="636"/>
        <w:gridCol w:w="445"/>
        <w:gridCol w:w="550"/>
        <w:gridCol w:w="444"/>
        <w:gridCol w:w="596"/>
        <w:gridCol w:w="444"/>
        <w:gridCol w:w="595"/>
        <w:gridCol w:w="444"/>
        <w:gridCol w:w="639"/>
        <w:gridCol w:w="444"/>
        <w:gridCol w:w="547"/>
        <w:gridCol w:w="444"/>
        <w:gridCol w:w="596"/>
        <w:gridCol w:w="444"/>
        <w:gridCol w:w="595"/>
        <w:gridCol w:w="1128"/>
      </w:tblGrid>
      <w:tr>
        <w:trPr>
          <w:trHeight w:val="20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20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>
          <w:trHeight w:val="20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>
          <w:trHeight w:val="20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75</w:t>
            </w:r>
          </w:p>
        </w:tc>
      </w:tr>
      <w:tr>
        <w:trPr>
          <w:trHeight w:val="2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</w:tr>
      <w:tr>
        <w:trPr>
          <w:trHeight w:val="2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7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62,5</w:t>
            </w:r>
          </w:p>
        </w:tc>
      </w:tr>
      <w:tr>
        <w:trPr>
          <w:trHeight w:val="4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</w:tr>
      <w:tr>
        <w:trPr>
          <w:trHeight w:val="4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</w:tr>
      <w:tr>
        <w:trPr>
          <w:trHeight w:val="4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/ 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и астроном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7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62,5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7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62,5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7,5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75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/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/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0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3. 5</w:t>
      </w:r>
      <w:r>
        <w:rPr/>
        <w:t xml:space="preserve"> Формы проведения итоговой аттестации выпускников основной  средней школ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267"/>
        <w:gridCol w:w="2476"/>
        <w:gridCol w:w="2480"/>
        <w:gridCol w:w="2255"/>
      </w:tblGrid>
      <w:tr>
        <w:trPr>
          <w:trHeight w:val="643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1-2012 учебный год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2-2013 учебный год</w:t>
            </w:r>
          </w:p>
        </w:tc>
      </w:tr>
      <w:tr>
        <w:trPr>
          <w:trHeight w:val="25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 6. Количество выпускников, получивших медали по окончанию средней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48"/>
        <w:gridCol w:w="4148"/>
        <w:gridCol w:w="4149"/>
      </w:tblGrid>
      <w:tr>
        <w:trPr>
          <w:trHeight w:val="63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>
          <w:trHeight w:val="3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астие в олимпиадах обучающихся  МОБУ СОШ  с. КузеевоМР Буздяк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16"/>
        <w:gridCol w:w="1917"/>
        <w:gridCol w:w="1916"/>
        <w:gridCol w:w="1916"/>
        <w:gridCol w:w="1916"/>
        <w:gridCol w:w="2628"/>
      </w:tblGrid>
      <w:tr>
        <w:trPr>
          <w:trHeight w:val="954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>
          <w:trHeight w:val="144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>
          <w:trHeight w:val="144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29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8.  Результаты выступления обучающихся муниципального общеобразовательного бюджетного учреждения средняя общеобразовательная школа  с. Кузеево муниципального района Буздякский район Республики Башкортостан на олимпиадах различного уров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18"/>
        <w:gridCol w:w="1477"/>
        <w:gridCol w:w="2111"/>
        <w:gridCol w:w="1232"/>
        <w:gridCol w:w="1289"/>
        <w:gridCol w:w="1314"/>
        <w:gridCol w:w="1279"/>
        <w:gridCol w:w="1480"/>
        <w:gridCol w:w="1565"/>
      </w:tblGrid>
      <w:tr>
        <w:trPr>
          <w:trHeight w:val="69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</w:tr>
      <w:tr>
        <w:trPr>
          <w:trHeight w:val="278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9.</w:t>
      </w:r>
      <w:r>
        <w:rPr>
          <w:b/>
          <w:sz w:val="28"/>
          <w:szCs w:val="28"/>
        </w:rPr>
        <w:t>Победители и призёры муниципального этапа Всероссийской олимпиады школьников 2012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9"/>
        <w:gridCol w:w="923"/>
        <w:gridCol w:w="2166"/>
        <w:gridCol w:w="1601"/>
        <w:gridCol w:w="33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плом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ева И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физова Г.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нышева А.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нигалина Л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еева А.Ф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амедьянова Г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ева А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очин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Г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нигалина З.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тенгаз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нигалина Л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13.10.  Результаты поступления выпускников муниципального общеобразовательного бюджетного учреждения средняя общеобразовательная школа с. Кузеево муниципального района  Буздякский район Республики Башкортостан в образовательные учреждения высшего, среднего и начального профессион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1436"/>
        <w:gridCol w:w="1177"/>
        <w:gridCol w:w="657"/>
        <w:gridCol w:w="1352"/>
        <w:gridCol w:w="920"/>
        <w:gridCol w:w="1177"/>
        <w:gridCol w:w="658"/>
        <w:gridCol w:w="1352"/>
        <w:gridCol w:w="791"/>
        <w:gridCol w:w="1162"/>
        <w:gridCol w:w="985"/>
        <w:gridCol w:w="1352"/>
        <w:gridCol w:w="628"/>
      </w:tblGrid>
      <w:tr>
        <w:trPr>
          <w:trHeight w:val="34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-ный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выпуск-ников</w:t>
            </w:r>
          </w:p>
        </w:tc>
        <w:tc>
          <w:tcPr>
            <w:tcW w:w="1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</w:t>
            </w:r>
          </w:p>
        </w:tc>
      </w:tr>
      <w:tr>
        <w:trPr>
          <w:trHeight w:val="36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и ПЛ</w:t>
            </w:r>
          </w:p>
        </w:tc>
      </w:tr>
      <w:tr>
        <w:trPr>
          <w:trHeight w:val="26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на бюджетн. основ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на бюджетн. основ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бюджетн. основ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52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6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11 . Количество медалистов муниципального общеобразовательного бюджетного учреждения средняя общеобразовательная школа  с. Кузеево муниципального района Буздякский район Республики Башкортостан и их поступаемость в учебные завед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62"/>
        <w:gridCol w:w="1253"/>
        <w:gridCol w:w="1039"/>
        <w:gridCol w:w="1250"/>
        <w:gridCol w:w="1255"/>
        <w:gridCol w:w="1250"/>
        <w:gridCol w:w="1255"/>
        <w:gridCol w:w="1805"/>
        <w:gridCol w:w="1253"/>
        <w:gridCol w:w="1255"/>
        <w:gridCol w:w="1473"/>
      </w:tblGrid>
      <w:tr>
        <w:trPr>
          <w:trHeight w:val="115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-ный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-кников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или медали</w:t>
            </w:r>
          </w:p>
        </w:tc>
        <w:tc>
          <w:tcPr>
            <w:tcW w:w="8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ступили </w:t>
            </w:r>
          </w:p>
        </w:tc>
      </w:tr>
      <w:tr>
        <w:trPr>
          <w:trHeight w:val="32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е</w:t>
            </w:r>
          </w:p>
        </w:tc>
        <w:tc>
          <w:tcPr>
            <w:tcW w:w="8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СУЗы</w:t>
            </w:r>
          </w:p>
        </w:tc>
      </w:tr>
      <w:tr>
        <w:trPr>
          <w:trHeight w:val="82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% от кол-ва поступивших на бюджетной осн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% от кол-ва посту-пивших на бюджет-ной основе</w:t>
            </w:r>
          </w:p>
        </w:tc>
      </w:tr>
      <w:tr>
        <w:trPr>
          <w:trHeight w:val="57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12  </w:t>
      </w:r>
      <w:r>
        <w:rPr>
          <w:b/>
          <w:sz w:val="28"/>
          <w:szCs w:val="28"/>
        </w:rPr>
        <w:t>Сведения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государственной (итоговой) аттестации обучающихся в муниципаль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м бюджетном учреждении средняя общеобразовательная школа  с. Кузеево МР Буздякский район Республики Башкортостан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воивших образовательные программы     основного общего и среднего (полного)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64"/>
        <w:gridCol w:w="1034"/>
        <w:gridCol w:w="738"/>
        <w:gridCol w:w="1037"/>
        <w:gridCol w:w="738"/>
        <w:gridCol w:w="887"/>
        <w:gridCol w:w="741"/>
        <w:gridCol w:w="884"/>
        <w:gridCol w:w="740"/>
        <w:gridCol w:w="897"/>
        <w:gridCol w:w="887"/>
        <w:gridCol w:w="887"/>
        <w:gridCol w:w="986"/>
      </w:tblGrid>
      <w:tr>
        <w:trPr>
          <w:trHeight w:val="508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 сдававших экзаме-н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-во оценок, получ. на экзаменах</w:t>
            </w:r>
          </w:p>
        </w:tc>
      </w:tr>
      <w:tr>
        <w:trPr>
          <w:trHeight w:val="39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"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. (итоговые отметки, выставленные в аттестат о среднем (полном) общем образован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1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. (итоговые отметки, выставленные в аттестат о среднем (полном) общем образован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. (итоговые отметки, выставленные в аттестат о среднем (полном) общем образован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3.13.  Итоги Единого Государственного Экзамена по МОБУ СОШ с. Кузеево в 2012-2013 учебном году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16"/>
        <w:gridCol w:w="1928"/>
        <w:gridCol w:w="1930"/>
        <w:gridCol w:w="594"/>
        <w:gridCol w:w="1930"/>
        <w:gridCol w:w="627"/>
        <w:gridCol w:w="2084"/>
        <w:gridCol w:w="1744"/>
      </w:tblGrid>
      <w:tr>
        <w:trPr>
          <w:trHeight w:val="45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балл</w:t>
            </w:r>
          </w:p>
        </w:tc>
      </w:tr>
      <w:tr>
        <w:trPr>
          <w:trHeight w:val="946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минимальн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ше минимальн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Математи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Физ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Хим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Информатика и И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Биолог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История Росс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Геогра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Немец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Француз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Обществозн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Башкир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8"/>
          <w:szCs w:val="28"/>
        </w:rPr>
        <w:t>Итоги Государственной итоговой аттестации в 9-х классах  по МОБУ СОШ  с. Кузеево в 2012-2013 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1134"/>
        <w:gridCol w:w="851"/>
        <w:gridCol w:w="850"/>
        <w:gridCol w:w="851"/>
        <w:gridCol w:w="850"/>
        <w:gridCol w:w="2189"/>
        <w:gridCol w:w="16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традицион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традицион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традицион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традицион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традицион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Башкортостана (традицион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(традицион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нов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традиционная 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/>
        <w:t>Профилактическая работа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/>
        <w:tc>
          <w:tcPr>
            <w:tcW w:w="1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29"/>
        <w:gridCol w:w="2129"/>
        <w:gridCol w:w="339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верки учащихся 1 – 11 классов, состоящих на учете в ГПДН, КДН, внутришкольном контрол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этих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учащихся, не приступивших к занят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9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уч-ся, воспитывающихся в неблагополучных, малообеспеченных, неполных, многодетных семьях, детей-инвалид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аждого класса, 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рофилактического совета 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для оформления учащихся на бесплатное питание, материальную помощь, на школьную форм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на заседаниях, совещаниях, педагогических со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росам администрации , КДН, ГПДН, учащихся, родителей,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отчетность по неблагополучным семьям, по опекаемым, по трудным подростк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новь зачисленны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 банка данных и составление списка детей по социальному стату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ев-переселе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, которые состоят на учёте в КДН, ГПДН и ВШ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учётную документ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их без базов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, совершённых в школе за летний пери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МО классных руководителей, подготовить высту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и как ставят на учет. Порядок снятия с учёта. Работа с учащимися во время постановки на у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ставления характеристики н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едагогически запущенных дет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Мир твоих увлечений» с целью обеспечения занятости  учащихся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боте КДН и ГПДН райо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по запросам классных руководителей на родительских собраниях и классных часах, на  заседаниях методических сове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b/>
          <w:sz w:val="28"/>
          <w:szCs w:val="28"/>
        </w:rPr>
        <w:t xml:space="preserve">Доля обучающихся, относящихся 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е здоровь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937"/>
        <w:gridCol w:w="3941"/>
        <w:gridCol w:w="3944"/>
      </w:tblGrid>
      <w:tr>
        <w:trPr>
          <w:trHeight w:val="69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>
          <w:trHeight w:val="32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>
          <w:trHeight w:val="6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e-BY"/>
              </w:rPr>
              <w:t>-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-2 </w:t>
            </w:r>
          </w:p>
        </w:tc>
      </w:tr>
      <w:tr>
        <w:trPr>
          <w:trHeight w:val="71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 xml:space="preserve">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- 3</w:t>
            </w:r>
          </w:p>
        </w:tc>
      </w:tr>
      <w:tr>
        <w:trPr>
          <w:trHeight w:val="69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6.Основные сохраняющиеся проблемы ОУ.</w:t>
      </w:r>
    </w:p>
    <w:p>
      <w:pPr>
        <w:pStyle w:val="Normal"/>
        <w:ind w:left="1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9" w:hanging="0"/>
        <w:rPr/>
      </w:pPr>
      <w:r>
        <w:rPr>
          <w:b/>
          <w:bCs/>
          <w:sz w:val="28"/>
          <w:szCs w:val="28"/>
          <w:u w:val="single"/>
        </w:rPr>
        <w:t>17.Основные направления ближайшего развития О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делать школу безопасной и комфортабельной с точки зрения пребывания в ней обучающихся  и работников В 2012-2013учебном году провести  работу  с целью поэтапного введения федеральных государственных стандартов второго поколения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bCs/>
          <w:sz w:val="28"/>
          <w:szCs w:val="28"/>
          <w:u w:val="single"/>
        </w:rPr>
        <w:t>18.Финансовое обеспечение.</w:t>
      </w:r>
    </w:p>
    <w:p>
      <w:pPr>
        <w:pStyle w:val="Normal"/>
        <w:ind w:left="1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____»______________2012 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_____________________________              _____________________</w:t>
      </w:r>
    </w:p>
    <w:p>
      <w:pPr>
        <w:pStyle w:val="Normal"/>
        <w:ind w:left="360" w:hanging="0"/>
        <w:jc w:val="center"/>
        <w:rPr>
          <w:vanish/>
        </w:rPr>
      </w:pPr>
      <w:r>
        <w:rPr>
          <w:sz w:val="28"/>
          <w:szCs w:val="28"/>
        </w:rPr>
        <w:t>подпись                                                                                   Ф.И.О.</w:t>
      </w:r>
      <w:bookmarkStart w:id="0" w:name="_PictureBullets"/>
      <w:bookmarkEnd w:id="0"/>
    </w:p>
    <w:sectPr>
      <w:type w:val="nextPage"/>
      <w:pgSz w:orient="landscape" w:w="16838" w:h="11906"/>
      <w:pgMar w:left="567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b w:val="false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5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900" w:right="-81" w:hanging="0"/>
    </w:pPr>
    <w:rPr>
      <w:sz w:val="36"/>
    </w:rPr>
  </w:style>
  <w:style w:type="paragraph" w:styleId="11">
    <w:name w:val="Стиль1"/>
    <w:basedOn w:val="Normal"/>
    <w:qFormat/>
    <w:pPr/>
    <w:rPr>
      <w:rFonts w:ascii="French Script MT" w:hAnsi="French Script MT" w:cs="French Script MT"/>
      <w:b/>
      <w:bCs/>
      <w:sz w:val="28"/>
      <w:szCs w:val="28"/>
    </w:rPr>
  </w:style>
  <w:style w:type="paragraph" w:styleId="23">
    <w:name w:val="Стиль2"/>
    <w:basedOn w:val="11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тиль3"/>
    <w:basedOn w:val="Footnote"/>
    <w:next w:val="HTML"/>
    <w:qFormat/>
    <w:pPr/>
    <w:rPr>
      <w:i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  <w:sz w:val="28"/>
      <w:szCs w:val="28"/>
    </w:rPr>
  </w:style>
  <w:style w:type="paragraph" w:styleId="Style22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ind w:left="283" w:firstLine="210"/>
    </w:pPr>
    <w:rPr/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6:00Z</dcterms:created>
  <dc:creator>1</dc:creator>
  <dc:description/>
  <cp:keywords/>
  <dc:language>en-US</dc:language>
  <cp:lastModifiedBy>ООШ с.Ахун</cp:lastModifiedBy>
  <cp:lastPrinted>2012-07-12T10:13:00Z</cp:lastPrinted>
  <dcterms:modified xsi:type="dcterms:W3CDTF">2013-09-19T07:01:00Z</dcterms:modified>
  <cp:revision>3</cp:revision>
  <dc:subject/>
  <dc:title>Публичный доклад</dc:title>
</cp:coreProperties>
</file>